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jc w:val="center"/>
              <w:rPr>
                <w:color w:val="000000"/>
              </w:rPr>
            </w:pPr>
            <w:r>
              <w:rPr>
                <w:color w:val="000000"/>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inline>
              </w:drawing>
            </w:r>
            <w:r>
              <w:rPr>
                <w:color w:val="000000"/>
              </w:rPr>
              <w:br/>
            </w:r>
            <w:r>
              <w:rPr>
                <w:rStyle w:val="StrongEmphasis"/>
                <w:color w:val="000000"/>
              </w:rPr>
              <w:t>Республика Молдова</w:t>
            </w:r>
          </w:p>
        </w:tc>
      </w:tr>
      <w:tr>
        <w:trPr/>
        <w:tc>
          <w:tcPr>
            <w:tcW w:w="9355" w:type="dxa"/>
            <w:tcBorders/>
            <w:vAlign w:val="center"/>
          </w:tcPr>
          <w:p>
            <w:pPr>
              <w:pStyle w:val="Normal"/>
              <w:jc w:val="center"/>
              <w:rPr>
                <w:color w:val="000000"/>
              </w:rPr>
            </w:pPr>
            <w:r>
              <w:rPr>
                <w:rStyle w:val="StrongEmphasis"/>
                <w:color w:val="000000"/>
              </w:rPr>
              <w:t>ПАРЛАМЕНТ</w:t>
            </w:r>
          </w:p>
        </w:tc>
      </w:tr>
      <w:tr>
        <w:trPr/>
        <w:tc>
          <w:tcPr>
            <w:tcW w:w="9355" w:type="dxa"/>
            <w:tcBorders/>
            <w:vAlign w:val="center"/>
          </w:tcPr>
          <w:p>
            <w:pPr>
              <w:pStyle w:val="Normal"/>
              <w:jc w:val="center"/>
              <w:rPr/>
            </w:pPr>
            <w:r>
              <w:rPr>
                <w:rStyle w:val="StrongEmphasis"/>
                <w:color w:val="000000"/>
              </w:rPr>
              <w:t>ЗАКОН</w:t>
            </w:r>
            <w:r>
              <w:rPr>
                <w:color w:val="000000"/>
              </w:rPr>
              <w:t xml:space="preserve"> Nr. 123 </w:t>
              <w:br/>
              <w:t xml:space="preserve">от  23.12.2009 </w:t>
            </w:r>
          </w:p>
        </w:tc>
      </w:tr>
      <w:tr>
        <w:trPr/>
        <w:tc>
          <w:tcPr>
            <w:tcW w:w="9355" w:type="dxa"/>
            <w:tcBorders/>
            <w:vAlign w:val="center"/>
          </w:tcPr>
          <w:p>
            <w:pPr>
              <w:pStyle w:val="Normal"/>
              <w:jc w:val="center"/>
              <w:rPr>
                <w:b/>
                <w:b/>
                <w:bCs/>
                <w:color w:val="000000"/>
              </w:rPr>
            </w:pPr>
            <w:r>
              <w:rPr>
                <w:rStyle w:val="Docheader1"/>
              </w:rPr>
              <w:t xml:space="preserve">о природном газе </w:t>
            </w:r>
          </w:p>
        </w:tc>
      </w:tr>
      <w:tr>
        <w:trPr/>
        <w:tc>
          <w:tcPr>
            <w:tcW w:w="9355" w:type="dxa"/>
            <w:tcBorders/>
            <w:vAlign w:val="center"/>
          </w:tcPr>
          <w:p>
            <w:pPr>
              <w:pStyle w:val="Normal"/>
              <w:rPr>
                <w:color w:val="000000"/>
              </w:rPr>
            </w:pPr>
            <w:r>
              <w:rPr>
                <w:color w:val="000000"/>
              </w:rPr>
              <w:t xml:space="preserve">Опубликован : 12.02.2010 в Monitorul Oficial Nr. 23-24     статья № : 31 </w:t>
            </w:r>
          </w:p>
        </w:tc>
      </w:tr>
      <w:tr>
        <w:trPr/>
        <w:tc>
          <w:tcPr>
            <w:tcW w:w="9355" w:type="dxa"/>
            <w:tcBorders/>
            <w:vAlign w:val="center"/>
          </w:tcPr>
          <w:p>
            <w:pPr>
              <w:pStyle w:val="Normal"/>
              <w:rPr>
                <w:color w:val="000000"/>
              </w:rPr>
            </w:pPr>
            <w:r>
              <w:rPr>
                <w:color w:val="000000"/>
              </w:rPr>
              <w:t xml:space="preserve">    </w:t>
            </w:r>
            <w:r>
              <w:rPr>
                <w:color w:val="000000"/>
              </w:rPr>
              <w:t xml:space="preserve">Парламент принимает настоящий органический закон. </w:t>
              <w:br/>
              <w:t xml:space="preserve">    Настоящий закон создает необходимую основу для применения Директивы 2003/55/ЕС Европейского Парламента и Совета от 26 июня 2003 года об общих правилах внутреннего рынка природного газа и отмене Директивы 98/30/ЕС, опубликованной в Официальном журнале Европейского Союза № L 176 от 15 июля 2003 года. </w:t>
            </w:r>
          </w:p>
          <w:p>
            <w:pPr>
              <w:pStyle w:val="Normal"/>
              <w:rPr>
                <w:color w:val="000000"/>
              </w:rPr>
            </w:pPr>
            <w:r>
              <w:rPr>
                <w:b/>
                <w:bCs/>
                <w:color w:val="000000"/>
              </w:rPr>
              <w:t>Глава I</w:t>
              <w:br/>
              <w:t>ОБЩИЕ ПОЛОЖЕНИЯ</w:t>
            </w:r>
          </w:p>
          <w:p>
            <w:pPr>
              <w:pStyle w:val="Normal"/>
              <w:rPr/>
            </w:pPr>
            <w:r>
              <w:rPr>
                <w:b/>
                <w:bCs/>
                <w:color w:val="000000"/>
              </w:rPr>
              <w:t xml:space="preserve">    </w:t>
            </w:r>
            <w:r>
              <w:rPr>
                <w:b/>
                <w:bCs/>
                <w:color w:val="000000"/>
              </w:rPr>
              <w:t>Статья 1.</w:t>
            </w:r>
            <w:r>
              <w:rPr>
                <w:color w:val="000000"/>
              </w:rPr>
              <w:t xml:space="preserve"> Цель закона</w:t>
              <w:br/>
              <w:t xml:space="preserve">    Целью настоящего закона является создание правовой основы для эффективного функционирования рынка природного газа и осуществления деятельности в секторе природного газа в условиях доступности, наличия, надежности, бесперебойности, конкурентности, прозрачности и с соблюдением норм качества, безопасности и охраны окружающей среды. </w:t>
              <w:br/>
            </w:r>
            <w:r>
              <w:rPr>
                <w:b/>
                <w:bCs/>
                <w:color w:val="000000"/>
              </w:rPr>
              <w:t>    Статья 2.</w:t>
            </w:r>
            <w:r>
              <w:rPr>
                <w:color w:val="000000"/>
              </w:rPr>
              <w:t xml:space="preserve"> Сфера применения</w:t>
              <w:br/>
              <w:t xml:space="preserve">    Настоящий закон распространяется на: </w:t>
              <w:br/>
              <w:t>    а) производство горючего газа (далее – природный газ);</w:t>
              <w:br/>
              <w:t>    b) хранение природного газа;</w:t>
              <w:br/>
              <w:t>    c) передачу природного газа, включая трансграничные потоки природного газа;</w:t>
              <w:br/>
              <w:t>    d) распределение природного газа;</w:t>
              <w:br/>
              <w:t xml:space="preserve">    е) поставку природного газа; </w:t>
              <w:br/>
              <w:t>    f) импорт и экспорт природного газа;</w:t>
              <w:br/>
              <w:t>    g) определение и утверждение регулируемых тарифов на природный газ и на предоставляемые услуги;</w:t>
              <w:br/>
              <w:t>    h) лицензирование видов деятельности на рынке природного газа;</w:t>
              <w:br/>
              <w:t>    i) рынок природного газа;</w:t>
              <w:br/>
              <w:t>    j) функционирование системы природного газа;</w:t>
              <w:br/>
              <w:t xml:space="preserve">    k) безопасность и надежность снабжения природным газом потребителей; </w:t>
              <w:br/>
              <w:t>    l) защиту прав конечных потребителей.</w:t>
              <w:br/>
              <w:t xml:space="preserve">    </w:t>
            </w:r>
            <w:r>
              <w:rPr>
                <w:b/>
                <w:bCs/>
                <w:color w:val="000000"/>
              </w:rPr>
              <w:t xml:space="preserve">Статья 3. </w:t>
            </w:r>
            <w:r>
              <w:rPr>
                <w:color w:val="000000"/>
              </w:rPr>
              <w:t xml:space="preserve">Основные принципы регулирования </w:t>
              <w:br/>
              <w:t>    (1) В целях обеспечения энергетической безопасности, охраны окружающей среды, защиты прав и интересов потребителей природный газ должен производиться, храниться, передаваться, распределяться, поставляться и потребляться наиболее эффективным образом.</w:t>
              <w:br/>
              <w:t>    (2) Основными принципами организации и регулирования деятельности в секторе природного газа являются:</w:t>
              <w:br/>
              <w:t>    a) обеспечение третьим лицам, как физическим, так и юридическим, недискриминационного и регулируемого доступа к сетям природного газа, в том числе по основанным на затратах, прозрачным и предсказуемым тарифам;</w:t>
              <w:br/>
              <w:t>    b) создание оптимальных условий для обеспечения независимости, в первую очередь с точки зрения принятия решений, операторов газовых хранилищ, оператора передающей сети и операторов распределительных сетей от поставщиков или производителей природного газа;</w:t>
              <w:br/>
              <w:t>    c) продвижение и обеспечение конкуренции на рынке природного газа;</w:t>
              <w:br/>
              <w:t>    d) обеспечение благоприятных условий для осу</w:t>
              <w:softHyphen/>
              <w:softHyphen/>
              <w:softHyphen/>
              <w:softHyphen/>
              <w:t>ществления необходимых инвестиций в системе природного газа, в том числе для расширения передающих и распределительных сетей природного газа;</w:t>
              <w:br/>
              <w:t>    e) соблюдение принципа максимальной эффективности при минимальных затратах при производстве, хранении, передаче, распределении и поставке природного газа;</w:t>
              <w:br/>
              <w:t>    f) защита законных интересов конечных потребителей.</w:t>
              <w:br/>
            </w:r>
            <w:r>
              <w:rPr>
                <w:b/>
                <w:bCs/>
                <w:color w:val="000000"/>
              </w:rPr>
              <w:t>    Статья 4.</w:t>
            </w:r>
            <w:r>
              <w:rPr>
                <w:color w:val="000000"/>
              </w:rPr>
              <w:t xml:space="preserve"> Основные понятия</w:t>
              <w:br/>
              <w:t>    Используемые в настоящем законе основные понятия означают следующее:</w:t>
              <w:br/>
            </w:r>
            <w:r>
              <w:rPr>
                <w:i/>
                <w:iCs/>
                <w:color w:val="000000"/>
              </w:rPr>
              <w:t>    доступ к сети</w:t>
            </w:r>
            <w:r>
              <w:rPr>
                <w:color w:val="000000"/>
              </w:rPr>
              <w:t xml:space="preserve"> – право физических и юридических лиц на пользование услугами по передаче и/или распределению природного газа на условиях настоящего закона, в том числе на подключение к сетям природного газа и к вышерасположенной сети газопроводов установок по производству, газовых хранилищ, установок сжиженного природного газа (далее – СПГ) и установок потребителей; </w:t>
              <w:br/>
            </w:r>
            <w:r>
              <w:rPr>
                <w:i/>
                <w:iCs/>
                <w:color w:val="000000"/>
              </w:rPr>
              <w:t>    качество природного газа</w:t>
            </w:r>
            <w:r>
              <w:rPr>
                <w:color w:val="000000"/>
              </w:rPr>
              <w:t xml:space="preserve"> – физико-химические характеристики природного газа, установленные национальным стандартом “Газы горючие природные для промышленного и коммунально-бытового назначения”; </w:t>
              <w:br/>
            </w:r>
            <w:r>
              <w:rPr>
                <w:i/>
                <w:iCs/>
                <w:color w:val="000000"/>
              </w:rPr>
              <w:t>    прямой газопровод</w:t>
            </w:r>
            <w:r>
              <w:rPr>
                <w:color w:val="000000"/>
              </w:rPr>
              <w:t xml:space="preserve"> – добавочный газопровод к объединенным сетям природного газа;</w:t>
              <w:br/>
            </w:r>
            <w:r>
              <w:rPr>
                <w:i/>
                <w:iCs/>
                <w:color w:val="000000"/>
              </w:rPr>
              <w:t>    потребитель</w:t>
            </w:r>
            <w:r>
              <w:rPr>
                <w:color w:val="000000"/>
              </w:rPr>
              <w:t xml:space="preserve"> – оптовый или конечный потребитель природного газа;</w:t>
              <w:br/>
            </w:r>
            <w:r>
              <w:rPr>
                <w:i/>
                <w:iCs/>
                <w:color w:val="000000"/>
              </w:rPr>
              <w:t>    оптовый потребитель</w:t>
            </w:r>
            <w:r>
              <w:rPr>
                <w:color w:val="000000"/>
              </w:rPr>
              <w:t xml:space="preserve"> – физическое лицо–индивидуальный предприниматель или юридическое лицо, приобретающее природный газ для целей перепродажи внутри системы природного газа или за ее пределами; </w:t>
              <w:br/>
            </w:r>
            <w:r>
              <w:rPr>
                <w:i/>
                <w:iCs/>
                <w:color w:val="000000"/>
              </w:rPr>
              <w:t>    бытовой потребитель</w:t>
            </w:r>
            <w:r>
              <w:rPr>
                <w:color w:val="000000"/>
              </w:rPr>
              <w:t xml:space="preserve"> – физическое лицо, закупающее и потребляющее природный газ для бытовых нужд; исключение составляет предпринимательская или профес</w:t>
              <w:softHyphen/>
              <w:t>сиональная деятельность;</w:t>
              <w:br/>
            </w:r>
            <w:r>
              <w:rPr>
                <w:i/>
                <w:iCs/>
                <w:color w:val="000000"/>
              </w:rPr>
              <w:t>    конечный потребитель</w:t>
            </w:r>
            <w:r>
              <w:rPr>
                <w:color w:val="000000"/>
              </w:rPr>
              <w:t xml:space="preserve"> – бытовой потребитель или небытовой потребитель, закупающий природный газ для собственного потребления;</w:t>
              <w:br/>
            </w:r>
            <w:r>
              <w:rPr>
                <w:i/>
                <w:iCs/>
                <w:color w:val="000000"/>
              </w:rPr>
              <w:t>    небытовой потребитель</w:t>
            </w:r>
            <w:r>
              <w:rPr>
                <w:color w:val="000000"/>
              </w:rPr>
              <w:t xml:space="preserve"> – физическое или юридическое лицо, приобретающее и потребляющее природный газ для иных нужд, нежели бытовые;</w:t>
              <w:br/>
            </w:r>
            <w:r>
              <w:rPr>
                <w:i/>
                <w:iCs/>
                <w:color w:val="000000"/>
              </w:rPr>
              <w:t>контроль над предприятием</w:t>
            </w:r>
            <w:r>
              <w:rPr>
                <w:color w:val="000000"/>
              </w:rPr>
              <w:t xml:space="preserve"> – ситуация, в которой газовое предприятие в силу прав, которыми оно наделено вследствие заключенных договоров или каким-либо иным образом, раздельно или совместно и исходя из правовых или фактических обстоятельств может решающим образом влиять на другие газовые предприятия, в частности посредством:</w:t>
              <w:br/>
              <w:t>    a) владения на праве собственности или пользования всеми активами предприятия или их частью;</w:t>
              <w:br/>
              <w:t>    b) приобретения прав или заключения договоров, позволяющих решающим образом влиять на структуру, право голоса или принятие решений органами управления предприятия;</w:t>
              <w:br/>
            </w:r>
            <w:r>
              <w:rPr>
                <w:i/>
                <w:iCs/>
                <w:color w:val="000000"/>
              </w:rPr>
              <w:t>    газовое хранилище</w:t>
            </w:r>
            <w:r>
              <w:rPr>
                <w:color w:val="000000"/>
              </w:rPr>
              <w:t xml:space="preserve"> – оборудование, используемое для хранения природного газа, принадлежащее и/или эксплуатируемое лицом, включая часть установок СПГ, используемую для хранения, но исключая часть, использу-емую для производства, и исключая оборудование, используемое исключительно оператором передающей сети для осуществления лицензируемой деятельности;</w:t>
              <w:br/>
            </w:r>
            <w:r>
              <w:rPr>
                <w:i/>
                <w:iCs/>
                <w:color w:val="000000"/>
              </w:rPr>
              <w:t>    распределение природного газа</w:t>
            </w:r>
            <w:r>
              <w:rPr>
                <w:color w:val="000000"/>
              </w:rPr>
              <w:t xml:space="preserve"> – транспортировка природного газа через распределительную сеть природного газа с целью доставки потребителям, но не включая поставку;</w:t>
              <w:br/>
            </w:r>
            <w:r>
              <w:rPr>
                <w:i/>
                <w:iCs/>
                <w:color w:val="000000"/>
              </w:rPr>
              <w:t>    баланс между спросом и предложением</w:t>
            </w:r>
            <w:r>
              <w:rPr>
                <w:color w:val="000000"/>
              </w:rPr>
              <w:t xml:space="preserve"> – выполнение ожидаемых потребностей потребителей в природном газе без необходимости применения мер по сокращению потребления;</w:t>
              <w:br/>
            </w:r>
            <w:r>
              <w:rPr>
                <w:i/>
                <w:iCs/>
                <w:color w:val="000000"/>
              </w:rPr>
              <w:t>    измерительное оборудование</w:t>
            </w:r>
            <w:r>
              <w:rPr>
                <w:color w:val="000000"/>
              </w:rPr>
              <w:t xml:space="preserve"> – прибор или система для измерения объема поставляемого природного газа и, при необходимости, расхода природного газа с целью выписки счетов-фактур;</w:t>
              <w:br/>
            </w:r>
            <w:r>
              <w:rPr>
                <w:i/>
                <w:iCs/>
                <w:color w:val="000000"/>
              </w:rPr>
              <w:t xml:space="preserve">    расширение передающей или распределительной сети природного газа </w:t>
            </w:r>
            <w:r>
              <w:rPr>
                <w:color w:val="000000"/>
              </w:rPr>
              <w:t>– увеличение пропускной способности существующей передающей или распределительной сети природного газа либо строительство новых сетей природного газа или участков передающей или распределительной сети природного газа, осуществляемые оператором передающей сети или оператором распределительной сети для удовлетворения потребностей в природном газе физических и юридических лиц, желающих подключиться к сети природного газа;</w:t>
              <w:br/>
            </w:r>
            <w:r>
              <w:rPr>
                <w:i/>
                <w:iCs/>
                <w:color w:val="000000"/>
              </w:rPr>
              <w:t>    поставка</w:t>
            </w:r>
            <w:r>
              <w:rPr>
                <w:color w:val="000000"/>
              </w:rPr>
              <w:t xml:space="preserve"> – продажа, включая перепродажу, закупленного природного газа, в том числе СПГ;</w:t>
              <w:br/>
            </w:r>
            <w:r>
              <w:rPr>
                <w:i/>
                <w:iCs/>
                <w:color w:val="000000"/>
              </w:rPr>
              <w:t xml:space="preserve">    поставщик </w:t>
            </w:r>
            <w:r>
              <w:rPr>
                <w:color w:val="000000"/>
              </w:rPr>
              <w:t>– физическое лицо–индивидуальный предприниматель или юридическое лицо, имеющее лицензию на поставку природного газа;</w:t>
              <w:br/>
            </w:r>
            <w:r>
              <w:rPr>
                <w:i/>
                <w:iCs/>
                <w:color w:val="000000"/>
              </w:rPr>
              <w:t>    гарантирующий поставщик</w:t>
            </w:r>
            <w:r>
              <w:rPr>
                <w:color w:val="000000"/>
              </w:rPr>
              <w:t xml:space="preserve"> – поставщик, назначенный для поставки природного газа конечным потребителям на особых, регулируемых условиях;</w:t>
              <w:br/>
            </w:r>
            <w:r>
              <w:rPr>
                <w:i/>
                <w:iCs/>
                <w:color w:val="000000"/>
              </w:rPr>
              <w:t>    сжатый природный газ для транспортных средств (СПГТ)</w:t>
            </w:r>
            <w:r>
              <w:rPr>
                <w:color w:val="000000"/>
              </w:rPr>
              <w:t xml:space="preserve"> – природный газ, накопленный в баллонах путем сжатия до давления более 20 МПа для его использования в качестве топлива для транспортных средств с двигателями внутреннего сгорания;</w:t>
              <w:br/>
            </w:r>
            <w:r>
              <w:rPr>
                <w:i/>
                <w:iCs/>
                <w:color w:val="000000"/>
              </w:rPr>
              <w:t xml:space="preserve">    сжиженный природный газ (СПГ) </w:t>
            </w:r>
            <w:r>
              <w:rPr>
                <w:color w:val="000000"/>
              </w:rPr>
              <w:t>– природный газ, который в результате специфических процессов приводится в жидкое состояние и хранится в специальных баллонах;</w:t>
              <w:br/>
            </w:r>
            <w:r>
              <w:rPr>
                <w:i/>
                <w:iCs/>
                <w:color w:val="000000"/>
              </w:rPr>
              <w:t>    установка СПГ</w:t>
            </w:r>
            <w:r>
              <w:rPr>
                <w:color w:val="000000"/>
              </w:rPr>
              <w:t xml:space="preserve"> – терминал, который используется для сжижения природного газа или импортирования, отгрузки или регазификации СПГ и включает дополнительные услуги и временное хранение, необходимое для процесса регазификации и последующей доставки в передающую сеть, но не включает части терминалов СПГ, используемые для хранения;</w:t>
              <w:br/>
            </w:r>
            <w:r>
              <w:rPr>
                <w:i/>
                <w:iCs/>
                <w:color w:val="000000"/>
              </w:rPr>
              <w:t>    установка потребителя</w:t>
            </w:r>
            <w:r>
              <w:rPr>
                <w:color w:val="000000"/>
              </w:rPr>
              <w:t xml:space="preserve"> – комплекс оборудования и газовых труб конечного потребителя, предназначенных для использования природного газа, расположенных за разграничительным пунктом;</w:t>
              <w:br/>
            </w:r>
            <w:r>
              <w:rPr>
                <w:i/>
                <w:iCs/>
                <w:color w:val="000000"/>
              </w:rPr>
              <w:t>    межсистемный газопровод</w:t>
            </w:r>
            <w:r>
              <w:rPr>
                <w:color w:val="000000"/>
              </w:rPr>
              <w:t xml:space="preserve"> – передающий газопровод, который пересекает или охватывает границу между двумя странами с единственной целью связать национальные передающие системы этих стран;</w:t>
              <w:br/>
            </w:r>
            <w:r>
              <w:rPr>
                <w:i/>
                <w:iCs/>
                <w:color w:val="000000"/>
              </w:rPr>
              <w:t>    газовое предприятие</w:t>
            </w:r>
            <w:r>
              <w:rPr>
                <w:color w:val="000000"/>
              </w:rPr>
              <w:t xml:space="preserve"> – лицо, осуществляющее один из следующих видов деятельности: производство, хранение, передача, распределение, поставка природного газа, включая СПГ, и выполняющее коммерческие, технические функции и/или функции обслуживания в связи с указанными видами деятельности;</w:t>
              <w:br/>
            </w:r>
            <w:r>
              <w:rPr>
                <w:i/>
                <w:iCs/>
                <w:color w:val="000000"/>
              </w:rPr>
              <w:t>    горизонтально интегрированное предприятие</w:t>
            </w:r>
            <w:r>
              <w:rPr>
                <w:color w:val="000000"/>
              </w:rPr>
              <w:t xml:space="preserve"> – предприятие, осуществляющее как минимум один из следующих видов деятельности: производство, хранение, передача, распределение или поставка природного газа и другую, не связанную с сектором природного газа деятельность;</w:t>
              <w:br/>
            </w:r>
            <w:r>
              <w:rPr>
                <w:i/>
                <w:iCs/>
                <w:color w:val="000000"/>
              </w:rPr>
              <w:t>    вертикально интегрированное предприятие</w:t>
            </w:r>
            <w:r>
              <w:rPr>
                <w:color w:val="000000"/>
              </w:rPr>
              <w:t xml:space="preserve"> – предприятие или группа предприятий, которые могут осуществлять взаимный контроль, как это определено настоящим законом, и которые выполняют как минимум одну из деятельностей по хранению, передаче, распределению и как минимум одну из деятельностей по производству или поставке природного газа, включая СПГ;</w:t>
              <w:br/>
            </w:r>
            <w:r>
              <w:rPr>
                <w:i/>
                <w:iCs/>
                <w:color w:val="000000"/>
              </w:rPr>
              <w:t>    связанное предприятие</w:t>
            </w:r>
            <w:r>
              <w:rPr>
                <w:color w:val="000000"/>
              </w:rPr>
              <w:t xml:space="preserve"> – аффилированное коммерческое общество, предприятия, принадлежащие одному и тому же/одним и тем же акционерам, или коммерческие общества, которые, не будучи зависимыми друг от друга, объединены под единым руководством или управляются органами, состоящими в основном из одних и тех же лиц;</w:t>
              <w:br/>
            </w:r>
            <w:r>
              <w:rPr>
                <w:i/>
                <w:iCs/>
                <w:color w:val="000000"/>
              </w:rPr>
              <w:t>    менеджмент эффективности энергопотребления/спроса</w:t>
            </w:r>
            <w:r>
              <w:rPr>
                <w:color w:val="000000"/>
              </w:rPr>
              <w:t xml:space="preserve"> – глобальный или интегральный подход с целью влияния на объем и пропускную способность и планирования потребления природного газа для снижения потребления природного газа и объемов природного газа из пиковых источников путем предоставления приоритета инвестициям в мероприятия по энергоэффективности или в другие меры, такие как договоры снабжения природным газом с перерывами, инвестиции для увеличения производственных мощностей, если они являются наиболее эффективными и экономичными вариантами с учетом положительного влияния, оказываемого экономным потреблением природного газа на окружающую среду, на безопасность снабжения природным газом, а также на связанные с этими мерами затраты на распределение природного газа;</w:t>
              <w:br/>
            </w:r>
            <w:r>
              <w:rPr>
                <w:i/>
                <w:iCs/>
                <w:color w:val="000000"/>
              </w:rPr>
              <w:t>    обязательства по публичному обслуживанию</w:t>
            </w:r>
            <w:r>
              <w:rPr>
                <w:color w:val="000000"/>
              </w:rPr>
              <w:t xml:space="preserve"> – обязательства обладателей лицензий на осуществление деятельности в секторе природного газа, которые могут иметь отношение к безопасности, включая обеспечение безопасности поставок, к регулярности, качеству и тарифам на поставку природного газа потребителям, а также к охране окружающей среды, в том числе к энергетической эффективности и защите климата; </w:t>
              <w:br/>
            </w:r>
            <w:r>
              <w:rPr>
                <w:i/>
                <w:iCs/>
                <w:color w:val="000000"/>
              </w:rPr>
              <w:t>    оператор газового хранилища</w:t>
            </w:r>
            <w:r>
              <w:rPr>
                <w:color w:val="000000"/>
              </w:rPr>
              <w:t xml:space="preserve"> – физическое лицо–индивидуальный предприниматель или юридическое лицо, отвечающее за эксплуатацию и обслуживание газовых хранилищ;</w:t>
              <w:br/>
            </w:r>
            <w:r>
              <w:rPr>
                <w:i/>
                <w:iCs/>
                <w:color w:val="000000"/>
              </w:rPr>
              <w:t>    оператор установки СПГТ</w:t>
            </w:r>
            <w:r>
              <w:rPr>
                <w:color w:val="000000"/>
              </w:rPr>
              <w:t xml:space="preserve"> – физическое лицо–индиви</w:t>
              <w:softHyphen/>
              <w:t xml:space="preserve">дуальный предприниматель или юридическое лицо, осуществляющее функцию накопления природного газа в баллонах путем сжатия до давления более 20 МПа и последующей его продажи; </w:t>
              <w:br/>
            </w:r>
            <w:r>
              <w:rPr>
                <w:i/>
                <w:iCs/>
                <w:color w:val="000000"/>
              </w:rPr>
              <w:t>    оператор установки СПГ</w:t>
            </w:r>
            <w:r>
              <w:rPr>
                <w:color w:val="000000"/>
              </w:rPr>
              <w:t xml:space="preserve"> – физическое лицо–индивидуальный предприниматель или юридическое лицо, осуществляющее функцию сжижения природного газа или импортирования, отгрузки и регазификации СПГ и отвечающее за эксплуатацию установки СПГ;</w:t>
              <w:br/>
            </w:r>
            <w:r>
              <w:rPr>
                <w:i/>
                <w:iCs/>
                <w:color w:val="000000"/>
              </w:rPr>
              <w:t xml:space="preserve">    оператор распределительной сети </w:t>
            </w:r>
            <w:r>
              <w:rPr>
                <w:color w:val="000000"/>
              </w:rPr>
              <w:t>– юридическое лицо–обладатель лицензии на распределение природного газа, которое владеет распределительными сетями природного газа, осуществляет функцию распределения природного газа и отвечает за эксплуатацию, обслуживание и развитие распределительных сетей природного газа в определенных зонах и, когда уместно, межсистемной связи с другими сетями природного газа, а также за обеспечение долгосрочной способности распределительной сети природного газа удовлетворять разумный спрос на распределение природного газа;</w:t>
              <w:br/>
            </w:r>
            <w:r>
              <w:rPr>
                <w:i/>
                <w:iCs/>
                <w:color w:val="000000"/>
              </w:rPr>
              <w:t>    оператор передающей сети</w:t>
            </w:r>
            <w:r>
              <w:rPr>
                <w:color w:val="000000"/>
              </w:rPr>
              <w:t xml:space="preserve"> – юридическое лицо–обладатель лицензии на передачу природного газа, которое владеет передающими сетями природного газа, осуществляет функции передачи природного газа и отвечает за эксплуатацию, обслуживание, развитие передающих сетей природного газа в определенных зонах и, когда уместно, межсистемной связи с другими сетями природного газа, а также за обеспечение долгосрочной способности передающей сети природного газа удовлетворять разумный спрос на передачу природного газа;</w:t>
              <w:br/>
            </w:r>
            <w:r>
              <w:rPr>
                <w:i/>
                <w:iCs/>
                <w:color w:val="000000"/>
              </w:rPr>
              <w:t>    рынок природного газа</w:t>
            </w:r>
            <w:r>
              <w:rPr>
                <w:color w:val="000000"/>
              </w:rPr>
              <w:t xml:space="preserve"> – организованная сфера купли-продажи природного газа участниками рынка и предоставления системных услуг с целью бесперебойного и надежного снабжения потребителей природным газом в рамках системы природного газа;</w:t>
              <w:br/>
            </w:r>
            <w:r>
              <w:rPr>
                <w:i/>
                <w:iCs/>
                <w:color w:val="000000"/>
              </w:rPr>
              <w:t>    долгосрочное планирование</w:t>
            </w:r>
            <w:r>
              <w:rPr>
                <w:color w:val="000000"/>
              </w:rPr>
              <w:t xml:space="preserve"> – планирование на долгосрочной основе необходимых инвестиций в производственные мощности и мощности по хранению, в передающие и распределительные сети природного газа с целью удовлетворения системного спроса на природный газ, диверсификации источников и обеспечения поставки природного газа потребителям; </w:t>
              <w:br/>
            </w:r>
            <w:r>
              <w:rPr>
                <w:i/>
                <w:iCs/>
                <w:color w:val="000000"/>
              </w:rPr>
              <w:t>    плата за подключение</w:t>
            </w:r>
            <w:r>
              <w:rPr>
                <w:color w:val="000000"/>
              </w:rPr>
              <w:t xml:space="preserve"> – сумма, вносимая конечным потребителем, производителем, оператором газового хранилища, оператором установки СПГ оператору передающей сети или оператору распределительной сети для покрытия необходимых расходов по подключению установки потребителя, установки по производству, газового хранилища или установки СПГ к сети природного газа, для приобретения установок, устройств, труб, необходимых для подключения к сети природного газа установки потребителя, установки по производству, газового хранилища или установки СПГ, и для проведения работ по их установке в соответствии с методологией, утвержденной Национальным агентством по регулированию в энергетике;</w:t>
              <w:br/>
            </w:r>
            <w:r>
              <w:rPr>
                <w:i/>
                <w:iCs/>
                <w:color w:val="000000"/>
              </w:rPr>
              <w:t>    производитель</w:t>
            </w:r>
            <w:r>
              <w:rPr>
                <w:color w:val="000000"/>
              </w:rPr>
              <w:t xml:space="preserve"> –  физическое лицо–индивидуальный предприниматель или юридическое лицо, которое осуществляет деятельность по извлечению газа как природного ископаемого на территории Республики Молдова или по его искусственному производству и которое является обладателем лицензии на производство природного газа;</w:t>
              <w:br/>
            </w:r>
            <w:r>
              <w:rPr>
                <w:i/>
                <w:iCs/>
                <w:color w:val="000000"/>
              </w:rPr>
              <w:t>    разграничительный пункт</w:t>
            </w:r>
            <w:r>
              <w:rPr>
                <w:color w:val="000000"/>
              </w:rPr>
              <w:t xml:space="preserve"> – место, в котором установка потребителя подключается к сети природного газа и в котором имущество конечного потребителя и имущество газового предприятия разграничиваются по праву собственности, или место, в котором разграничивается по праву собственности имущество газовых предприятий;</w:t>
              <w:br/>
            </w:r>
            <w:r>
              <w:rPr>
                <w:i/>
                <w:iCs/>
                <w:color w:val="000000"/>
              </w:rPr>
              <w:t>    подключение</w:t>
            </w:r>
            <w:r>
              <w:rPr>
                <w:color w:val="000000"/>
              </w:rPr>
              <w:t xml:space="preserve"> – реализация оператором передающей сети или оператором распределительной сети постоянного соединения между установкой потребителя, установкой по производству, газовым хранилищем или установкой СПГ и сетью природного газа;</w:t>
              <w:br/>
            </w:r>
            <w:r>
              <w:rPr>
                <w:i/>
                <w:iCs/>
                <w:color w:val="000000"/>
              </w:rPr>
              <w:t>    модернизация</w:t>
            </w:r>
            <w:r>
              <w:rPr>
                <w:color w:val="000000"/>
              </w:rPr>
              <w:t xml:space="preserve"> – комплекс действий по замене части существующих технологий, морально и/или физически устаревших, современными технологиями для повышения эффективности работы сектора природного газа, уменьшения технологического потребления природного газа, сокращения выбросов загрязняющих веществ и т.п.; </w:t>
              <w:br/>
            </w:r>
            <w:r>
              <w:rPr>
                <w:i/>
                <w:iCs/>
                <w:color w:val="000000"/>
              </w:rPr>
              <w:t xml:space="preserve">    распределительная сеть природного газа </w:t>
            </w:r>
            <w:r>
              <w:rPr>
                <w:color w:val="000000"/>
              </w:rPr>
              <w:t xml:space="preserve">– система, состоящая из газопроводов с рабочим давлением газа до 1,2 МПа включительно с газорегуляторными пунктами и другими установками, расположенными за пунктом подключения к передающей сети природного газа и выше пункта разграничения с установкой потребителя, которые служат в совокупности для распределения природного газа до пункта разграничения с установкой потребителя; </w:t>
              <w:br/>
            </w:r>
            <w:r>
              <w:rPr>
                <w:i/>
                <w:iCs/>
                <w:color w:val="000000"/>
              </w:rPr>
              <w:t>    сеть природного газа</w:t>
            </w:r>
            <w:r>
              <w:rPr>
                <w:color w:val="000000"/>
              </w:rPr>
              <w:t xml:space="preserve"> – передающая или распре</w:t>
              <w:softHyphen/>
              <w:t xml:space="preserve">делительная сеть природного газа; </w:t>
              <w:br/>
            </w:r>
            <w:r>
              <w:rPr>
                <w:i/>
                <w:iCs/>
                <w:color w:val="000000"/>
              </w:rPr>
              <w:t>    вышерасположенная сеть газопроводов</w:t>
            </w:r>
            <w:r>
              <w:rPr>
                <w:color w:val="000000"/>
              </w:rPr>
              <w:t xml:space="preserve"> – любой газопровод или сеть газопроводов, эксплуатируемые и/или построенные как часть проекта производства природного газа или используемые для переправки природного газа с одного или более мест производства данного вида к перерабатывающему устройству или терминалу либо к портовому терминалу;</w:t>
              <w:br/>
            </w:r>
            <w:r>
              <w:rPr>
                <w:i/>
                <w:iCs/>
                <w:color w:val="000000"/>
              </w:rPr>
              <w:t>    передающая сеть природного газа</w:t>
            </w:r>
            <w:r>
              <w:rPr>
                <w:color w:val="000000"/>
              </w:rPr>
              <w:t xml:space="preserve"> – система, состоящая из газопроводов с рабочим давлением газа свыше 1,2 МПа с компрессорными, газораспределительными, замеряющими станциями, которые служат в совокупности для передачи природного газа;</w:t>
              <w:br/>
            </w:r>
            <w:r>
              <w:rPr>
                <w:i/>
                <w:iCs/>
                <w:color w:val="000000"/>
              </w:rPr>
              <w:t>    безопасность</w:t>
            </w:r>
            <w:r>
              <w:rPr>
                <w:color w:val="000000"/>
              </w:rPr>
              <w:t xml:space="preserve"> – безопасность доставки и поставки природного газа, а также техническая безопасность; </w:t>
              <w:br/>
            </w:r>
            <w:r>
              <w:rPr>
                <w:i/>
                <w:iCs/>
                <w:color w:val="000000"/>
              </w:rPr>
              <w:t>    дополнительные услуги</w:t>
            </w:r>
            <w:r>
              <w:rPr>
                <w:color w:val="000000"/>
              </w:rPr>
              <w:t xml:space="preserve"> – услуги, сопутствующие передаче или распределению природного газа, предоставляемые конечным потребителям и третьим лицам оператором передающей сети или операторами распределительных сетей;</w:t>
              <w:br/>
            </w:r>
            <w:r>
              <w:rPr>
                <w:i/>
                <w:iCs/>
                <w:color w:val="000000"/>
              </w:rPr>
              <w:t>    системные услуги</w:t>
            </w:r>
            <w:r>
              <w:rPr>
                <w:color w:val="000000"/>
              </w:rPr>
              <w:t xml:space="preserve"> – услуги, необходимые для функционирования и получения доступа к передающим и распределительным сетям природного газа, установкам СПГ и/или газовым хранилищам, включая балансирование спроса и предложения и смешивание, но исключая установки, предназначенные исключительно для того, чтобы оператор передающей сети выполнял свои функции; </w:t>
              <w:br/>
            </w:r>
            <w:r>
              <w:rPr>
                <w:i/>
                <w:iCs/>
                <w:color w:val="000000"/>
              </w:rPr>
              <w:t xml:space="preserve">    система природного газа </w:t>
            </w:r>
            <w:r>
              <w:rPr>
                <w:color w:val="000000"/>
              </w:rPr>
              <w:t>– производственное обору</w:t>
              <w:softHyphen/>
              <w:softHyphen/>
              <w:softHyphen/>
              <w:t xml:space="preserve">дование, газовые хранилища, передающие и распределительные сети природного газа, установки СПГ, а также установки потребителя, работающие как единое целое; </w:t>
              <w:br/>
            </w:r>
            <w:r>
              <w:rPr>
                <w:i/>
                <w:iCs/>
                <w:color w:val="000000"/>
              </w:rPr>
              <w:t>    объединенная система</w:t>
            </w:r>
            <w:r>
              <w:rPr>
                <w:color w:val="000000"/>
              </w:rPr>
              <w:t xml:space="preserve"> – ряд передающих и распределительных сетей природного газа, связанных между собой посредством одного или более межсистемных газопроводов; </w:t>
              <w:br/>
            </w:r>
            <w:r>
              <w:rPr>
                <w:i/>
                <w:iCs/>
                <w:color w:val="000000"/>
              </w:rPr>
              <w:t xml:space="preserve">    паушальная система </w:t>
            </w:r>
            <w:r>
              <w:rPr>
                <w:color w:val="000000"/>
              </w:rPr>
              <w:t>– расчетный метод определения объема потребленного газа исходя из номинального расхода природного газа газовыми установками и почасового времени их использования или исходя из отапливаемой площади; должен применяться в сроки и на условиях, предусмотренных законом;</w:t>
              <w:br/>
            </w:r>
            <w:r>
              <w:rPr>
                <w:i/>
                <w:iCs/>
                <w:color w:val="000000"/>
              </w:rPr>
              <w:t>    газораспределительная станция</w:t>
            </w:r>
            <w:r>
              <w:rPr>
                <w:color w:val="000000"/>
              </w:rPr>
              <w:t xml:space="preserve"> – комплекс уста</w:t>
              <w:softHyphen/>
              <w:softHyphen/>
              <w:softHyphen/>
              <w:t xml:space="preserve">новок для регулирования давления, замера расхода, фильтрования и одоризации, через которые природный газ из передающих сетей природного газа передается операторам распределительных сетей и/или конечным потребителям; </w:t>
              <w:br/>
            </w:r>
            <w:r>
              <w:rPr>
                <w:i/>
                <w:iCs/>
                <w:color w:val="000000"/>
              </w:rPr>
              <w:t>    газорегуляторный пункт</w:t>
            </w:r>
            <w:r>
              <w:rPr>
                <w:color w:val="000000"/>
              </w:rPr>
              <w:t xml:space="preserve"> – комплекс установок для регулирования давления, замера расхода, фильтрования, подключенных к распределительной сети природного газа, через которые природный газ из сетей высокого давления передается в распределительные сети природного газа и/или в установки потребителей; </w:t>
              <w:br/>
            </w:r>
            <w:r>
              <w:rPr>
                <w:i/>
                <w:iCs/>
                <w:color w:val="000000"/>
              </w:rPr>
              <w:t xml:space="preserve">    хранение природного газа </w:t>
            </w:r>
            <w:r>
              <w:rPr>
                <w:color w:val="000000"/>
              </w:rPr>
              <w:t xml:space="preserve">– комплекс работ и действий, проводимых газовым предприятием для или в связи с хранением запасов в хранилищах и для ввода, хранения в хранилищах и перекачки из хранилищ природного газа в определенных количествах; </w:t>
              <w:br/>
            </w:r>
            <w:r>
              <w:rPr>
                <w:i/>
                <w:iCs/>
                <w:color w:val="000000"/>
              </w:rPr>
              <w:t>    хранение в трубопроводе</w:t>
            </w:r>
            <w:r>
              <w:rPr>
                <w:color w:val="000000"/>
              </w:rPr>
              <w:t xml:space="preserve"> – хранение природного газа путем сжатия в передающих и распределительных сетях, но исключая установки, зарезервированные для оператора передающей сети для осуществления им своей деятельности; </w:t>
              <w:br/>
            </w:r>
            <w:r>
              <w:rPr>
                <w:i/>
                <w:iCs/>
                <w:color w:val="000000"/>
              </w:rPr>
              <w:t xml:space="preserve">    передача природного газа </w:t>
            </w:r>
            <w:r>
              <w:rPr>
                <w:color w:val="000000"/>
              </w:rPr>
              <w:t>– транспортировка природного газа через передающую сеть природного газа с целью доставки природного газа потребителям или операторам распределительных сетей, но не включая поставку;</w:t>
              <w:br/>
            </w:r>
            <w:r>
              <w:rPr>
                <w:i/>
                <w:iCs/>
                <w:color w:val="000000"/>
              </w:rPr>
              <w:t xml:space="preserve">    пользователь системы </w:t>
            </w:r>
            <w:r>
              <w:rPr>
                <w:color w:val="000000"/>
              </w:rPr>
              <w:t>– физическое или юридическое лицо, которому предоставляются услуги по передаче, распределению или хранению природного газа;</w:t>
              <w:br/>
            </w:r>
            <w:r>
              <w:rPr>
                <w:i/>
                <w:iCs/>
                <w:color w:val="000000"/>
              </w:rPr>
              <w:t>    охранная зона сети природного газа</w:t>
            </w:r>
            <w:r>
              <w:rPr>
                <w:color w:val="000000"/>
              </w:rPr>
              <w:t xml:space="preserve"> – прилегающая к сети природного газа зона с особыми условиями пользования, установленная по всей длине трассы газопровода и вокруг других объектов сети природного газа, в которой вводятся запреты на доступ лиц, проведение определенных работ и режим строительства в целях обеспечения нормальных условий эксплуатации и исключения возможности повреждения сети природного газа. </w:t>
            </w:r>
          </w:p>
          <w:p>
            <w:pPr>
              <w:pStyle w:val="Normal"/>
              <w:rPr>
                <w:color w:val="000000"/>
              </w:rPr>
            </w:pPr>
            <w:r>
              <w:rPr>
                <w:b/>
                <w:bCs/>
                <w:color w:val="000000"/>
              </w:rPr>
              <w:t>Глава II</w:t>
              <w:br/>
              <w:t xml:space="preserve">АДМИНИСТРАТИВНЫЕ </w:t>
              <w:br/>
              <w:t xml:space="preserve">И РЕГУЛЯТИВНЫЕ ПОЛНОМОЧИЯ </w:t>
            </w:r>
          </w:p>
          <w:p>
            <w:pPr>
              <w:pStyle w:val="Normal"/>
              <w:rPr/>
            </w:pPr>
            <w:r>
              <w:rPr>
                <w:b/>
                <w:bCs/>
                <w:color w:val="000000"/>
              </w:rPr>
              <w:t xml:space="preserve">    </w:t>
            </w:r>
            <w:r>
              <w:rPr>
                <w:b/>
                <w:bCs/>
                <w:color w:val="000000"/>
              </w:rPr>
              <w:t>Статья 5.</w:t>
            </w:r>
            <w:r>
              <w:rPr>
                <w:color w:val="000000"/>
              </w:rPr>
              <w:t xml:space="preserve"> Компетенция Правительства</w:t>
              <w:br/>
              <w:t>    (1) Для обеспечения функционирования и устойчивого развития системы природного газа Правительство:</w:t>
              <w:br/>
              <w:t>    a) обеспечивает энергетическую безопасность госу</w:t>
              <w:softHyphen/>
              <w:softHyphen/>
              <w:t>дарства;</w:t>
              <w:br/>
              <w:t>    b) определяет политику освоения и использования месторождений газа, находящихся на территории страны;</w:t>
              <w:br/>
              <w:t xml:space="preserve">    c) утверждает стратегию развития передающих сетей природного газа и межсистемных газопроводов, связывающих с системами природного газа других стран, на период не менее 15 лет, разработанную центральным отраслевым органом публичного управления в области энергетики совместно с Национальным агентством по регулированию в энергетике; </w:t>
              <w:br/>
              <w:t>    d) утверждает программы развития системы природного газа, разработанные центральным отраслевым органом публичного управления в области энергетики;</w:t>
              <w:br/>
              <w:t>    e) утверждает строительство передающих сетей природного газа, финансируемых за счет средств госу</w:t>
              <w:softHyphen/>
              <w:softHyphen/>
              <w:t>дарственного бюджета;</w:t>
              <w:br/>
              <w:t>    f) принимает решения по строительству искусственных газовых хранилищ объемом более 0,1 млн. куб. метров, а также по обустройству для этих целей естественных (подземных) резервуаров;</w:t>
              <w:br/>
              <w:t>    g) инициирует аукционы в установленном законом порядке;</w:t>
              <w:br/>
              <w:t>    h) утверждает нормативно-технические документы для системы природного газа, включая СПГТ и СПГ;</w:t>
              <w:br/>
              <w:t>    i) утверждает Правила охраны сетей природного газа;</w:t>
              <w:br/>
              <w:t xml:space="preserve">    j) обеспечивает охрану окружающей среды; </w:t>
              <w:br/>
              <w:t>    k) обеспечивает проведение научных исследований, необходимых для системы природного газа, и продвигает использование новых и передовых технологий в данной области;</w:t>
              <w:br/>
              <w:t>    l) представляет интересы системы природного газа на международном уровне.</w:t>
              <w:br/>
              <w:t>    (2) Правительство посредством центрального отраслевого органа публичного управления в области энергетики обеспечивает мониторинг безопасности при поставке природного газа. Мониторинг охватывает, в частности, обеспечение баланса между спросом и предложением на рынке природного газа, уровень будущего спроса на природный газ и имеющиеся источники покрытия, запланированные дополнительные или строящиеся мощности, качество и уровень обслуживания сетей природного газа, а также осуществление мер, принимаемых в целях покрытия пикового спроса и дефицита поставок природного газа в случае недоступности одного или более поставщиков. Ежегодно до 30 апреля центральный отраслевой орган публичного управления в области энергетики подготавливает и публикует в Официальном мониторе Республики Молдова и на своей электронной странице отчет за предыдущий год, в котором представляет результаты мониторинга указанных проблем, а также любую меру, принятую или предусматриваемую для их разрешения.</w:t>
              <w:br/>
            </w:r>
            <w:r>
              <w:rPr>
                <w:b/>
                <w:bCs/>
                <w:color w:val="000000"/>
              </w:rPr>
              <w:t>    Статья 6.</w:t>
            </w:r>
            <w:r>
              <w:rPr>
                <w:color w:val="000000"/>
              </w:rPr>
              <w:t xml:space="preserve"> Компетенция органов местного </w:t>
              <w:br/>
              <w:t>                      публичного управления</w:t>
              <w:br/>
              <w:t>    (1) Органы местного публичного управления утверждают строительство объектов системы природного газа на местном уровне, выдавая по запросу разрешения на строительство объектов системы природного газа, в том числе прямых газопроводов, в соответствии с законом.</w:t>
              <w:br/>
              <w:t>    (2) Органы местного публичного управления отвечают за разработку проектов строительства распределительных сетей природного газа местного значения, осуществляемого на основании разрешений на подключение, выданных операторами распределительных сетей, и в соответствии с градостроительными планами и планами обустройства территории, представляют соответствующие проекты операторам распределительных сетей.</w:t>
              <w:br/>
              <w:t xml:space="preserve">    (3) Органы местного публичного управления рассматривают вопросы выделения участков под строительство объектов системы природного газа и содействуют решению вопросов, связанных с обеспечением энергетической безопасности государства, с соблюдением предусмотренной законом процедуры. </w:t>
              <w:br/>
              <w:t xml:space="preserve">    </w:t>
            </w:r>
            <w:r>
              <w:rPr>
                <w:b/>
                <w:bCs/>
                <w:color w:val="000000"/>
              </w:rPr>
              <w:t>Статья 7.</w:t>
            </w:r>
            <w:r>
              <w:rPr>
                <w:color w:val="000000"/>
              </w:rPr>
              <w:t xml:space="preserve"> Национальное агентство по регулированию в энергетике</w:t>
              <w:br/>
              <w:t xml:space="preserve">    (1) Регулирование рынка природного газа осуществляется Национальным агентством по регулированию в энергетике (далее – </w:t>
            </w:r>
            <w:r>
              <w:rPr>
                <w:i/>
                <w:iCs/>
                <w:color w:val="000000"/>
              </w:rPr>
              <w:t>Агентство</w:t>
            </w:r>
            <w:r>
              <w:rPr>
                <w:color w:val="000000"/>
              </w:rPr>
              <w:t>).</w:t>
              <w:br/>
              <w:t>    (2) Агентство является регулирующим центральным публичным органом, имеет статус юридического лица и не подчиняется какому-либо иному государственному или частному органу, за исключением предусмотренных законом случаев.</w:t>
              <w:br/>
              <w:t>    (3) Положение об Агентстве разрабатывается в соответствии с законом и утверждается Парламентом.</w:t>
              <w:br/>
            </w:r>
            <w:r>
              <w:rPr>
                <w:b/>
                <w:bCs/>
                <w:color w:val="000000"/>
              </w:rPr>
              <w:t>    Статья 8.</w:t>
            </w:r>
            <w:r>
              <w:rPr>
                <w:color w:val="000000"/>
              </w:rPr>
              <w:t xml:space="preserve"> Функции Агентства в области природного газа </w:t>
              <w:br/>
              <w:t>    (1) Агентство:</w:t>
              <w:br/>
              <w:t xml:space="preserve">    a) выдает в соответствии с процедурой и требованиями, установленными законом, лицензии на производство природного газа, хранение природного газа, передачу природного газа, распределение природного газа, поставку природного газа по регулируемым или нерегулируемым тарифам; </w:t>
              <w:br/>
              <w:t>    b) в случаях и согласно условиям, предусмотренным законом, вносит изменения в выданные лицензии, приостанавливает их действие или изымает их;</w:t>
              <w:br/>
              <w:t>    c) назначает обладателя лицензии, который будет осуществлять лицензируемую деятельность вместо обладателя лицензии на передачу, распределение или поставку природного газа по регулируемым тарифам, у которого приостановлено действие лицензии, изъята лицензия или истек срок ее действия;</w:t>
              <w:br/>
              <w:t>    d) осуществляет мониторинг и выполняет в порядке и пределах, определенных законом, контроль за соблюдением обладателями лицензий установленных условий осуществления лицензируемой деятельности и положений настоящего закона, в том числе касающихся прав конечных потребителей и качества предоставляемых услуг;</w:t>
              <w:br/>
              <w:t xml:space="preserve">    e) разрабатывает и утверждает методологию расчета и применения регулируемых тарифов на услуги по хранению, передаче и распределению природного газа, тарифа на поставку природного газа по регулируемым тарифам, а также конечного тарифа на природный газ, поставляемый конечным потребителям; </w:t>
              <w:br/>
              <w:t xml:space="preserve">    f) утверждает регулируемые тарифы, рассчитанные в соответствии с утвержденной методологией, и осуществляет мониторинг правильности их применения обладателями лицензий; </w:t>
              <w:br/>
              <w:t xml:space="preserve">    g) осуществляет надзор за соблюдением обладателями лицензий принципа необходимых и обоснованных затрат при расчете и утверждении тарифов на регулируемую деятельность, осуществляемую на рынке природного газа; </w:t>
              <w:br/>
              <w:t>    h) осуществляет  надзор за рынком природного газа и порядком выполнения обладателями лицензий своих обязательств, включая обязательства оператора передающей сети и операторов распределительных сетей;</w:t>
              <w:br/>
              <w:t>    i) определяет, с учетом соблюдения конфиденциальности данных, экономическую и техническую информацию, касающуюся функционирования системы природного газа, которая подлежит опубликованию обладателями лицензий;</w:t>
              <w:br/>
              <w:t xml:space="preserve">    j) продвигает, осуществляет мониторинг и обеспечивает прозрачность и конкуренцию на рынке природного газа; </w:t>
              <w:br/>
              <w:t>    k) осуществляет мониторинг импорта природного газа в отношении потоков природного газа и устанавливает условия для экспорта природного газа в случае, когда это необходимо для обеспечения безопасности поставок;</w:t>
              <w:br/>
              <w:t xml:space="preserve">    l) определяет, с целью мониторинга фактического разделения счетов обладателей лицензий на рынке природного газа и для гарантирования отсутствия перекрестного субсидирования между видами деятельности по производству, хранению, передаче, распределению и поставке природного газа, методы ведения бухгалтерского учета в секторе природного газа в соответствии с Национальными стандартами бухгалтерского учета, требования к бухгалтерским отчетам, требования, касающиеся переоценки основных фондов в тарифных целях, а также систему информации, в соответствии с которой обладатели лицензий представляют отчеты Агентству; </w:t>
              <w:br/>
              <w:t>    m) разрабатывает и утверждает положение о процедурах закупки обладателями лицензий материалов и/или услуг, используемых при осуществлении деятельности, в целях обеспечения соблюдения ими принципа осуществления лицензируемой деятельности с минимальными затратами и при максимальной эффективности на неконкурентном рынке;</w:t>
              <w:br/>
              <w:t xml:space="preserve">    n) разрабатывает и утверждает, после консультаций с регулирующими органами соседних государств, нормы управления и распределения пропускной способности межсистемных газопроводов, связывающих системы природного газа, и осуществляет их мониторинг; </w:t>
              <w:br/>
              <w:t>    o) утверждает механизмы разрешения перегрузок в системе природного газа и осуществляет мониторинг их применения, а также мониторинг сроков, в течение которых оператор передающей сети и операторы распределительных сетей осуществляют подключения, повторные подключения и ремонт;</w:t>
              <w:br/>
              <w:t>    p) разрабатывает и утверждает правила рынка природ</w:t>
              <w:softHyphen/>
              <w:softHyphen/>
              <w:t>ного газа, устанавливает в положениях в соот</w:t>
              <w:softHyphen/>
              <w:softHyphen/>
              <w:softHyphen/>
              <w:t>ветствии с законом обязательные для участников рынка природного газа условия по производству, хранению, передаче, распределению, поставке и измерению природного газа;</w:t>
              <w:br/>
              <w:t>    q) осуществляет мониторинг соблюдения обладателями лицензий правил и условий, установленных для обес</w:t>
              <w:softHyphen/>
              <w:softHyphen/>
              <w:t>печения доступа к сетям природного газа, в том числе к вышерасположенной сети газопроводов, к газовым хранилищам, системным услугам, а также доступа для хранения в газопроводе;</w:t>
              <w:br/>
              <w:t>    r) разрабатывает и утверждает процедуру смены конечными потребителями поставщика природного газа;</w:t>
              <w:br/>
              <w:t>    s) сотрудничает с регулирующими органами других государств в целях развития регионального рынка природного газа и создания условий для добросовестной конкуренции.</w:t>
              <w:br/>
              <w:t xml:space="preserve">    (2) В целях реализации положений настоящего закона Агентство сотрудничает с министерствами и другими отраслевыми органами центрального публичного управления, с регулирующими органами, органами местного публичного управления, а также с гражданским обществом. </w:t>
              <w:br/>
              <w:t xml:space="preserve">    (3) Ежегодно до 31 марта Агентство подготавливает отчет о работе за предыдущий год, в том числе о мониторинге деятельности участников рынка природного газа, и размещает его на своей электронной странице. </w:t>
              <w:br/>
            </w:r>
            <w:r>
              <w:rPr>
                <w:b/>
                <w:bCs/>
                <w:color w:val="000000"/>
              </w:rPr>
              <w:t>    Статья 9.</w:t>
            </w:r>
            <w:r>
              <w:rPr>
                <w:color w:val="000000"/>
              </w:rPr>
              <w:t xml:space="preserve"> Права Агентства</w:t>
              <w:br/>
              <w:t>    (1) В целях эффективного выполнения своих функций Агентство вправе:</w:t>
              <w:br/>
              <w:t xml:space="preserve">    a) контролировать в порядке и пределах, предусмотренных законом, соблюдение обладателями лицензий установленных условий осуществления лицензируемой деятельности и положений настоящего закона, в том числе касающихся прав конечных потребителей и качества предоставляемых услуг; </w:t>
              <w:br/>
              <w:t>    b) контролировать правильность применения обла</w:t>
              <w:softHyphen/>
              <w:softHyphen/>
              <w:t>дателями лицензий регулируемых тарифов на природный газ;</w:t>
              <w:br/>
              <w:t>    c) иметь доступ к документам, относящимся к осуществляемой в соответствии с лицензией деятельности, в том числе содержащим сведения, являющиеся государственной или коммерческой тайной, или другую конфиденциальную информацию;</w:t>
              <w:br/>
              <w:t>    d) получать от обладателей лицензий копии, выписки из указанных в пункте c) документов, а также необходимую дополнительную информацию;</w:t>
              <w:br/>
              <w:t>    e) внедрять принцип максимальной эффективности при минимальных затратах при производстве, хранении, передаче, распределении и поставке природного газа по регулируемым тарифам;</w:t>
              <w:br/>
              <w:t>    f) утверждать положения о регулировании отно</w:t>
              <w:softHyphen/>
              <w:softHyphen/>
              <w:t>ше</w:t>
              <w:softHyphen/>
              <w:softHyphen/>
              <w:softHyphen/>
              <w:t>ний между производителями, оператором газо</w:t>
              <w:softHyphen/>
              <w:softHyphen/>
              <w:softHyphen/>
              <w:t>вого хранилища, оператором передающей сети, операторами распределительных сетей, поставщиками и потребителями;</w:t>
              <w:br/>
              <w:t xml:space="preserve">    g) принимать постановления и решения в пределах предусмотренных законом полномочий; </w:t>
              <w:br/>
              <w:t>    h) выдавать предписания об устранении выявленных нарушений;</w:t>
              <w:br/>
              <w:t>    i) констатировать правонарушения в газовой сфере и представлять протоколы о констатации правонарушений в судебную инстанцию;</w:t>
              <w:br/>
              <w:t>    j) участвовать в международных форумах и мероприятиях международного значения в данной области.</w:t>
              <w:br/>
              <w:t>    (2) Агентство может иметь и другие права, предус</w:t>
              <w:softHyphen/>
              <w:t>мотренные законом.</w:t>
              <w:br/>
            </w:r>
            <w:r>
              <w:rPr>
                <w:b/>
                <w:bCs/>
                <w:color w:val="000000"/>
              </w:rPr>
              <w:t xml:space="preserve">    Статья 10. </w:t>
            </w:r>
            <w:r>
              <w:rPr>
                <w:color w:val="000000"/>
              </w:rPr>
              <w:t>Управление Агентством</w:t>
              <w:br/>
              <w:t>    Управление Агентством осуществляется Адми</w:t>
              <w:softHyphen/>
              <w:softHyphen/>
              <w:t>нистративным советом согласно положениям Закона об энергетике № 1525-XIII от 19 февраля 1998 года.</w:t>
              <w:br/>
            </w:r>
            <w:r>
              <w:rPr>
                <w:b/>
                <w:bCs/>
                <w:color w:val="000000"/>
              </w:rPr>
              <w:t>    Статья 11.</w:t>
            </w:r>
            <w:r>
              <w:rPr>
                <w:color w:val="000000"/>
              </w:rPr>
              <w:t xml:space="preserve"> Бюджет Агентства </w:t>
              <w:br/>
              <w:t>    Агентство формирует свой бюджет в порядке, установ</w:t>
              <w:softHyphen/>
              <w:t>ленном Законом об энергетике № 1525-XIII от 19 февраля 1998 года.</w:t>
              <w:br/>
            </w:r>
            <w:r>
              <w:rPr>
                <w:b/>
                <w:bCs/>
                <w:color w:val="000000"/>
              </w:rPr>
              <w:t xml:space="preserve">    Статья 12. </w:t>
            </w:r>
            <w:r>
              <w:rPr>
                <w:color w:val="000000"/>
              </w:rPr>
              <w:t>Финансовый отчет</w:t>
              <w:br/>
              <w:t>    Ежегодно до 1 марта Агентство подготавливает финансовый отчет за предыдущий год, содержащий сведения о поступивших на его текущий счет взносах на регулирование, а также об осуществленных Агентством с этого счета расходах. В финансовом отчете указываются также все банковские кредиты и иные средства, использованные Агентством. Финансовый отчет публикуется в Официальном мониторе Республики Молдова и на электронной странице Агентства.</w:t>
              <w:br/>
            </w:r>
            <w:r>
              <w:rPr>
                <w:b/>
                <w:bCs/>
                <w:color w:val="000000"/>
              </w:rPr>
              <w:t>    Статья 13.</w:t>
            </w:r>
            <w:r>
              <w:rPr>
                <w:color w:val="000000"/>
              </w:rPr>
              <w:t xml:space="preserve"> Защита потребителей</w:t>
              <w:br/>
              <w:t>    (1) В целях защиты конечных потребителей Агентство:</w:t>
              <w:br/>
              <w:t>    a) содействует защите прав и законных интересов конечных потребителей;</w:t>
              <w:br/>
              <w:t>    b) рассматривает и разрешает в пределах своей компетенции жалобы конечных потребителей;</w:t>
              <w:br/>
              <w:t>    c) сотрудничает с организациями, защищающими интересы конечных потребителей;</w:t>
              <w:br/>
              <w:t>    d) предоставляет по запросу организациям, представляющим интересы конечных потребителей, а также конечным потребителям необходимую инфо</w:t>
              <w:softHyphen/>
              <w:t>р</w:t>
              <w:softHyphen/>
              <w:t>мацию о деятельности обладателей лицензий, за исключением случаев, когда эта информация является конфиденциальной;</w:t>
              <w:br/>
              <w:t>    e) рассматривает и разрешает во внесудебном порядке разногласия между конечными потребителями и, по обстоятельствам, оператором передающей сети, операторами распределительных сетей или поставщиками природного газа по регулируемым тарифам, возникающие в связи с подключением к сетям природного газа, а также по поводу заключения договоров на поставку природного газа;</w:t>
              <w:br/>
              <w:t xml:space="preserve">    f) принимает решения о запрете отключения от сети природного газа установки потребителя или о возобновлении поставки природного газа на период рассмотрения жалобы конечного потребителя. </w:t>
              <w:br/>
              <w:t xml:space="preserve">    (2) Потребители вправе обратиться в Агентство по любому вопросу, входящему в его компетенцию, в том числе по вопросу поставки некачественного природного газа или некачественного предоставления услуг. Агентство рассматривает эти обращения и разрешает их в пределах своей компетенции, принимая при необходимости решения. </w:t>
              <w:br/>
            </w:r>
            <w:r>
              <w:rPr>
                <w:b/>
                <w:bCs/>
                <w:color w:val="000000"/>
              </w:rPr>
              <w:t>    Статья 14.</w:t>
            </w:r>
            <w:r>
              <w:rPr>
                <w:color w:val="000000"/>
              </w:rPr>
              <w:t xml:space="preserve"> Прозрачность деятельности Агентства. </w:t>
              <w:br/>
              <w:t>    Постановления и решения Агентства</w:t>
              <w:br/>
              <w:t>    (1) Прозрачность деятельности Агентства обеспечивается Административным советом, который с этой целью:</w:t>
              <w:br/>
              <w:t>    a) обеспечивает гласность заседаний Административного совета;</w:t>
              <w:br/>
              <w:t xml:space="preserve">    b) заблаговременно сообщает заинтересованным сторонам повестку дня заседания Административного совета и обеспечивает заинтересованным лицам и общественности свободный доступ к рассмотрению включенных в повестку дня вопросов. На заседания, на которых обсуждается информация конфиденциального характера, приглашаются только лица, которых она касается. </w:t>
              <w:br/>
              <w:t xml:space="preserve">    (2) В случае, когда Административный совет намеревается принять постановления, которые могут оказать влияние на релевантные рынки и предоставление публичных услуг, Агентство должно соблюдать процедуру консультирования, размещая на своей электронной странице проект документа, подлежащего утверждению постановлением; по просьбе заинтересованных сторон проект документа передается по электронной почте. Проект доводится до сведения широкой общественности не позднее чем за 30 календарных дней до его утверждения. Устанавливается срок 15 календарных дней для внесения предложений и 15 календарных дней для их обсуждения. </w:t>
              <w:br/>
              <w:t>    (3) Лица, обратившиеся с просьбой о включении их адреса электронной почты в список корреспонденции, созданный Агентством, информируются о начале проведения консультаций.</w:t>
              <w:br/>
              <w:t>    (4) Агентство обеспечивает доступ общественности к результатам консультаций, в том числе к мотивам, обусловившим отклонение замечаний и/или предложений, представленных заинтересованными сторонами, за исключением случаев, когда информация охраняется законом.</w:t>
              <w:br/>
              <w:t>    (5) Разногласия между обладателями лицензий по вопросам, входящим в компетенцию Агентства, которые не могут быть разрешены ими самостоятельно, рассматриваются Агентством, которое по обращению любой из сторон принимает в течение 30 календарных дней со дня обращения решение в целях разрешения спора. В случае необходимости Агентство может продлить установленный срок не более чем на один месяц с сообщением об этом заинтересованным сторонам.</w:t>
              <w:br/>
              <w:t>    (6) В течение трех рабочих дней со дня принятия решения по спору Агентство передает его для исполнения сторонам, участвующим в споре, с изложением мотивов, обосновывающих решение. Решения Агентства обязательны для исполнения всеми участвующими в споре сторонами.</w:t>
              <w:br/>
              <w:t>    (7) В случае трансграничных разногласий, касающихся отказа оператора передающей сети обеспечить доступ к передающей сети природного газа или к пользованию системой природного газа, Агентство является реша</w:t>
              <w:softHyphen/>
              <w:softHyphen/>
              <w:softHyphen/>
              <w:t xml:space="preserve">ющим регулирующим органом. Агентство также является решающим регулирующим органом в случае трансграничных разногласий по поводу отказа оператора вышерасположенной сети газопроводов в доступе к сети. </w:t>
              <w:br/>
              <w:t>    (8) Для организации исполнения законов Адми</w:t>
              <w:softHyphen/>
              <w:softHyphen/>
              <w:t>нистративный совет принимает от имени Агентства постановления. Постановления Агентства, представ</w:t>
              <w:softHyphen/>
              <w:t xml:space="preserve">ляющие общественный интерес, а также сведения о выданных лицензиях публикуются в Официальном мониторе Республики Молдова. </w:t>
              <w:br/>
              <w:t>    (9) Для организации выполнения регламентирующих актов в секторе природного газа и организации внутренней деятельности Агентства каждый из директоров принимает от имени Агентства решения, носящие индивидуальный характер.</w:t>
              <w:br/>
              <w:t>    (10) Постановления и решения Агентства могут быть обжалованы в административном суде в соответствии с Законом об административном суде.</w:t>
              <w:br/>
              <w:t>    (11) По запросу физических и юридических лиц Агентство предоставляет испрашиваемую информацию, за исключением носящей конфиденциальный характер. Информация, содер</w:t>
              <w:softHyphen/>
              <w:t>жащаяся в лицензионных регистрах, может предоставляться по запросу.</w:t>
            </w:r>
          </w:p>
          <w:p>
            <w:pPr>
              <w:pStyle w:val="Normal"/>
              <w:rPr>
                <w:color w:val="000000"/>
              </w:rPr>
            </w:pPr>
            <w:r>
              <w:rPr>
                <w:b/>
                <w:bCs/>
                <w:color w:val="000000"/>
              </w:rPr>
              <w:t xml:space="preserve">Глава III </w:t>
              <w:br/>
              <w:t xml:space="preserve">РЕЖИМ ВЫДАЧИ, ВНЕСЕНИЯ ИЗМЕНЕНИЙ, </w:t>
              <w:br/>
              <w:t>ПРИОСТАНОВЛЕНИЯ ДЕЙСТВИЯ И</w:t>
              <w:br/>
              <w:t>ИЗЪЯТИЯ ЛИЦЕНЗИЙ</w:t>
            </w:r>
          </w:p>
          <w:p>
            <w:pPr>
              <w:pStyle w:val="Normal"/>
              <w:rPr/>
            </w:pPr>
            <w:r>
              <w:rPr>
                <w:b/>
                <w:bCs/>
                <w:color w:val="000000"/>
              </w:rPr>
              <w:t xml:space="preserve">    </w:t>
            </w:r>
            <w:r>
              <w:rPr>
                <w:b/>
                <w:bCs/>
                <w:color w:val="000000"/>
              </w:rPr>
              <w:t xml:space="preserve">Статья 15. </w:t>
            </w:r>
            <w:r>
              <w:rPr>
                <w:color w:val="000000"/>
              </w:rPr>
              <w:t>Лицензируемые виды деятельности</w:t>
              <w:br/>
              <w:t>    (1) К лицензируемым видам деятельности относятся производство природного газа, хранение природного газа, передача природного газа, распределение природного газа, поставка природного газа по регулируемым или нерегулируемым тарифам.</w:t>
              <w:br/>
              <w:t>    (2) Оптовые потребители закупают и перепродают природный газ на основании лицензии на поставку природного газа по нерегулируемым тарифам.</w:t>
              <w:br/>
              <w:t>    (3) Деятельность, связанная с хранением природного газа в газовых хранилищах объемом менее 0,1 млн. куб. метров, не подлежит лицензированию.</w:t>
              <w:br/>
              <w:t xml:space="preserve">    (4) Деятельность по продаже СПГТ и СПГ осуществляется на основании лицензий на поставку природного газа по нерегулируемым тарифам. Соответствующие обладатели лицензий выполняют обязанности операторов установок СПГТ и СПГ и обязаны соблюдать требования закона и нормативно-технических документов. </w:t>
              <w:br/>
              <w:t>   </w:t>
            </w:r>
            <w:r>
              <w:rPr>
                <w:b/>
                <w:bCs/>
                <w:color w:val="000000"/>
              </w:rPr>
              <w:t xml:space="preserve"> Статья 16.</w:t>
            </w:r>
            <w:r>
              <w:rPr>
                <w:color w:val="000000"/>
              </w:rPr>
              <w:t xml:space="preserve"> Условия и процедура получения лицензий</w:t>
              <w:br/>
              <w:t>    (1) Лицензии на виды деятельности, предусмотренные пунктами a), b) и е) части (1) статьи 17, выдаются физическим лицам–индивидуальным предпринимателям или юридическим лицам, а лицензии на виды деятельности, предусмотренные пунктами с) и d) части (1) статьи 17, – юридическим лицам.</w:t>
              <w:br/>
              <w:t>    (2) Для получения лицензии указанные в части (1) лица должны:</w:t>
              <w:br/>
              <w:t>    a) быть зарегистрированы в Республике Молдова и представить соответствующий подтверждающий документ;</w:t>
              <w:br/>
              <w:t>    b) представить финансовый отчет за предыдущий год в случае действующего юридического лица или выписку из банковского счета в случае инициирования дела;</w:t>
              <w:br/>
              <w:t>    с) представить документы, подтверждающие наличие, по обстоятельствам, сетей природного газа, установок по производству или газовых хранилищ;</w:t>
              <w:br/>
              <w:t>    d) представить документы, подтверждающие наличие квалифицированного персонала, необходимого для осуществления деятельности, на которую испрашивается лицензия, и соответствие, по обстоятельствам, газовых сетей, установок по производству или газовых хранилищ техническим требованиям, установленным законом.</w:t>
              <w:br/>
              <w:t>    (3) Менеджер предприятия, испрашивающего лицензию, должен отвечать следующим требованиям:</w:t>
              <w:br/>
              <w:t>    a) иметь постоянное местожительство в Республике Молдова;</w:t>
              <w:br/>
              <w:t>    b) иметь высшее образование и опыт работы в области энергетики не менее пяти лет;</w:t>
              <w:br/>
              <w:t>    c) не иметь судимостей, связанных с деятельностью в области энергетики, или судимостей за умышленно совершенные преступления, предусмотренные Уголовным кодексом.</w:t>
              <w:br/>
              <w:t>    (4) Выдача лицензии, продление срока ее действия, переоформление лицензии, выдача дубликата, приоста</w:t>
              <w:softHyphen/>
              <w:t>новление и возобновление действия лицензии, а также изъятие лицензии на виды деятельности, предус</w:t>
              <w:softHyphen/>
              <w:t>мотренные статьей 17, осуществляются в соответствии с процедурой, установленной Законом о регулировании предпринимательской деятельности путем лицензирования. Срок рассмотрения декларации на выдачу/продление срока действия лицензий для осуществления деятельности на рынке природного газа составляет 15 календарных дней.</w:t>
              <w:br/>
            </w:r>
            <w:r>
              <w:rPr>
                <w:b/>
                <w:bCs/>
                <w:color w:val="000000"/>
              </w:rPr>
              <w:t>    Статья 17.</w:t>
            </w:r>
            <w:r>
              <w:rPr>
                <w:color w:val="000000"/>
              </w:rPr>
              <w:t xml:space="preserve"> Виды лицензий и сфера их действия </w:t>
              <w:br/>
              <w:t xml:space="preserve">    (1) Агентство вправе выдавать следующие виды лицензий: </w:t>
              <w:br/>
              <w:t>    а) лицензия на производство природного газа;</w:t>
              <w:br/>
              <w:t>    b) лицензия на хранение природного газа;</w:t>
              <w:br/>
              <w:t>    с) лицензия на передачу природного газа;</w:t>
              <w:br/>
              <w:t>    d) лицензия на распределение природного газа;</w:t>
              <w:br/>
              <w:t>    е) лицензия на поставку природного газа по регулируемым или нерегулируемым тарифам.</w:t>
              <w:br/>
              <w:t>    (2) К лицензии в обязательном порядке прилагаются условия осуществления лицензируемой деятельности, соответствующие закону и являющиеся неотъемлемой частью лицензии.</w:t>
              <w:br/>
              <w:t>    (3) Передача природного газа осуществляется оператором передающей сети на основании лицензии на передачу природного газа.</w:t>
              <w:br/>
              <w:t>    (4) Распределение природного газа осуществляется оператором распределительной сети на основании лицензии на распределение природного газа.</w:t>
              <w:br/>
              <w:t>    (5) Лицензии на производство природного газа, хранение природного газа, передачу природного газа, распределение природного газа, поставку природного газа по регулируемым или нерегулируемым тарифам выдаются на срок 25 лет.</w:t>
              <w:br/>
              <w:t xml:space="preserve">    (6) Выданные Агентством лицензии действительны на всей территории Республики Молдова в соответствии с условиями, указанными в лицензии. Лицензии, полученные в Республике Молдова, действительны и за ее пределами в соответствии с международными соглашениями, стороной  которых является Республика Молдова. </w:t>
              <w:br/>
              <w:t>    (7) Оператор передающей сети, операторы распре</w:t>
              <w:softHyphen/>
              <w:t>делительных сетей и поставщики природного газа по регулируемым тарифам осуществляют лицензируемую деятельность в соответствии с условиями лицензии на указанной Агентством территории, если на данной территории не осуществляет аналогичную деятельность другой обладатель лицензии.</w:t>
              <w:br/>
            </w:r>
            <w:r>
              <w:rPr>
                <w:b/>
                <w:bCs/>
                <w:color w:val="000000"/>
              </w:rPr>
              <w:t xml:space="preserve">    Статья 18. </w:t>
            </w:r>
            <w:r>
              <w:rPr>
                <w:color w:val="000000"/>
              </w:rPr>
              <w:t>Обязанности и права обладателя лицензии</w:t>
              <w:br/>
              <w:t>    (1) Обладатель лицензии обязан:</w:t>
              <w:br/>
              <w:t xml:space="preserve">    a) выполнять условия, предусмотренные в лицензии; </w:t>
              <w:br/>
              <w:t>    b) руководствоваться при осуществлении лицензируемой деятельности принципом максимальной эффективности при минимальных затратах и представлять Агентству обоснованные расчеты понесенных затрат;</w:t>
              <w:br/>
              <w:t>    c) не допускать дискриминации участников рынка природного газа;</w:t>
              <w:br/>
              <w:t>    d) не прерывать предоставление услуг и поставку природного газа, за исключением случаев, связанных с неуплатой, техническими причинами и безопасностью, предусмотренных в лицензии и договорах;</w:t>
              <w:br/>
              <w:t xml:space="preserve">    e) вести бухгалтерский учет в порядке и на условиях, предусмотренных законом, и обеспечить функциональное разделение по видам осуществляемой деятельности; </w:t>
              <w:br/>
              <w:t>    f) публиковать информацию об источниках природного газа, использованных для покрытия потребностей в предыдущем году;</w:t>
              <w:br/>
              <w:t>    g) представлять Агентству в установленные сроки ежегодные отчеты, в том числе об осуществляемой на рынке природного газа деятельности, согласно установленным критериям, а также другую запрашиваемую Агентством информацию, необходимую ему для выполнения своих функций в соответствии с законом;</w:t>
              <w:br/>
              <w:t>    h) не передавать другим физическим или юридическим лицам права и обязанности, связанные с деятельностью, на осуществление которой ему была выдана лицензия;</w:t>
              <w:br/>
              <w:t>    i) своевременно вносить взносы на регулирование.</w:t>
              <w:br/>
              <w:t xml:space="preserve">    (2) При осуществлении лицензируемой деятельности обладатели лицензий должны выполнять обязательства по обеспечению безопасности, качества, эффективности и бесперебойности снабжения природным газом с соблюдением норм техники безопасности и охраны труда и окружающей среды, а также положений заключенных с потребителями договоров. </w:t>
              <w:br/>
              <w:t>    (3) Обладатель лицензии должен выполнять обяза</w:t>
              <w:softHyphen/>
              <w:t>тельства по публичному обслуживанию, связанные с безопасностью, включая обеспечение безопасности поставок, с регулярностью, качеством и тарифами на поставку природного газа конечным потребителям, а также с охраной окружающей среды, в том числе с энергетической эффективностью и защитой климата. Обязательства по публичному обслуживанию устанавливаются компетент-ным органом посредством лицензий, разрешений или специальных положений и должны быть четко сформулированными, прозрачными, недискриминацион</w:t>
              <w:softHyphen/>
              <w:softHyphen/>
              <w:t xml:space="preserve">ными и поддающимися проверке. </w:t>
              <w:br/>
              <w:t xml:space="preserve">    (4) Обладатель лицензии не может быть обязан продолжать предоставление услуг или поставку природного газа физическому или юридическому лицу, не выполняющему предусмотренных договором обязательств по оплате или не соблюдающему утвержденных условий предоставления данных услуг. На период рассмотрения жалоб конечных потребителей, связанных с выпиской счетов-фактур, отключение установок потребителей от сети природного газа запрещается. </w:t>
              <w:br/>
              <w:t>    (5) Сведения и данные, полученные обладателем лицензии от потребителей или от третьих лиц, а также сведения о потреблении и об оплате по выставленным счетам-фактурам могут быть оглашены обладателем лицензии только после получения письменного согласия соответствующего потребителя или третьего лица, за исключением случаев, предусмотренных статьей 9.</w:t>
              <w:br/>
              <w:t>    (6) Операторы газовых хранилищ, оператор передающей сети, операторы распределительных сетей обязаны не разглашать конфиденциальную информацию, полученную в ходе осуществления лицензируемой деятельности, а также воздерживаться от предоставления дискриминационным образом информации о своей деятельности, которая может быть выгодна пользователям системы с коммерческой точки зрения.</w:t>
              <w:br/>
              <w:t>    (7) Оператору передающей сети, операторам распределительных сетей запрещается злоупотреблять полученной от третьих лиц информацией при обеспечении доступа или при ведении переговоров о доступе к передающим или распределительным сетям природного газа в случае, когда закупка или продажа природного газа осуществляется посредством связанных предприятий.</w:t>
              <w:br/>
              <w:t>    (8) Оператор передающей сети, операторы распреде</w:t>
              <w:softHyphen/>
              <w:t>лительных сетей обязаны публиковать соответствующую информацию о межсистемных газопроводах, об исполь</w:t>
              <w:softHyphen/>
              <w:t xml:space="preserve">зовании сетей природного газа и распределении пропускной способности заинтересованным лицам, за исключением информации, носящей конфиденциальный характер. </w:t>
              <w:br/>
              <w:t>    (9) Обладатель лицензии имеет право доступа к измерительному оборудованию, находящемуся на территории конечного потребителя, с которым заключен договор на закупку, передачу, распределение или поставку природного газа.</w:t>
              <w:br/>
            </w:r>
            <w:r>
              <w:rPr>
                <w:b/>
                <w:bCs/>
                <w:color w:val="000000"/>
              </w:rPr>
              <w:t>    Статья 19.</w:t>
            </w:r>
            <w:r>
              <w:rPr>
                <w:color w:val="000000"/>
              </w:rPr>
              <w:t xml:space="preserve"> Внесение изменений, приостановление </w:t>
              <w:br/>
              <w:t>                        и возобновление действия лицензии</w:t>
              <w:br/>
              <w:t xml:space="preserve">    (1) В случае возникновения существенных обстоятельств в лицензию могут быть внесены изменения как по инициативе ее обладателя, так и по инициативе Агентства. </w:t>
              <w:br/>
              <w:t>    (2) Действие лицензии может быть приостановлено постановлением Агентства по заявлению ее обладателя. В остальных случаях действие лицензии может быть приостановлено по заявлению Агентства судебным решением, вынесенным на основании закона.</w:t>
              <w:br/>
              <w:t>    (3) В случае выявления фактов невыполнения обла</w:t>
              <w:softHyphen/>
              <w:softHyphen/>
              <w:t>дателем лицензии своих обязанностей, повлекших прекращение поставки природного газа потребителям на срок, превышающий установленный для устранения обоснованных причин, что создает угрозу национальной безопасности, жизни и здоровью людей, или в случае, если действия или бездействие обладателя лицензии ведут к нарушению общественного порядка и требуют незамедлительного устранения возникших последствий, действие лицензии может быть приостановлено Агент</w:t>
              <w:softHyphen/>
              <w:t>ством с последующим обращением его в судебную инстанцию. Обращение в судебную инстанцию должно последовать в течение трех рабочих дней после принятия Агентством постановления. В случае несоблюдения этого срока приостановление действия лицензии аннулируется. Постановление Агентства о приостановлении действия лицензии применяется до вынесения судебной инстанцией окончательного и вступившего в законную силу решения.</w:t>
              <w:br/>
              <w:t xml:space="preserve">    (4) Агентство приостанавливает действие лицензии в соответствии с процедурой, предусмотренной частью (3), если выявленные недостатки не были устранены в семидневный срок со дня выдачи предписания. </w:t>
              <w:br/>
              <w:t>    (5) Основаниями для приостановления действия лицензии являются:</w:t>
              <w:br/>
              <w:t>    a) заявление обладателя лицензии о приостановлении ее действия;</w:t>
              <w:br/>
              <w:t xml:space="preserve">    b) несоблюдение обладателем лицензии сроков подачи заявления о выдаче дубликата утерянной или поврежденной лицензии; </w:t>
              <w:br/>
              <w:t>    с) невыполнение обладателем лицензии предписаний об устранении в установленный Агентством срок нарушений условий лицензируемой деятельности;</w:t>
              <w:br/>
              <w:t>    d) временная неспособность обладателя лицензии осуществлять лицензируемую деятельность согласно положениям закона;</w:t>
              <w:br/>
              <w:t>    е) неуплата взносов на регулирование в установленный Агентством срок.</w:t>
              <w:br/>
              <w:t>    (6) Постановление о приостановлении действия лицензии принимается Агентством в течение трех рабочих дней со дня вступления в силу судебного решения и доводится до сведения обладателя лицензии в течение трех рабочих дней со дня принятия. В постановлении Агентства о приостановлении действия лицензии указывается конкретный срок приостановления ее действия, который не может превышать шести месяцев.</w:t>
              <w:br/>
              <w:t xml:space="preserve">    (7) На период приостановления действия лицензии Агентство назначает другого обладателя лицензии для осуществления деятельности вместо обладателя лицензии, действие которой приостановлено. Обладатель лицензии, действие которой приостановлено, не должен никоим образом препятствовать деятельности назначенного обладателя лицензии и обязан предоставлять ему всю необходимую для осуществления деятельности информа-цию и документацию. </w:t>
              <w:br/>
              <w:t xml:space="preserve">    (8) Обладатель лицензии обязан уведомить в письменной форме Агентство об устранении обстоятельств, повлекших приостановление действия лицензии. </w:t>
              <w:br/>
              <w:t xml:space="preserve">    (9) Срок действия лицензии не продлевается на период приостановления ее действия. </w:t>
              <w:br/>
              <w:t>    (10) Возобновление действия лицензии производится на основании постановления Агентства после устранения обстоятельств, повлекших приостановление действия лицензии, либо на основании решения судебной инстанции, вынесшей решение о приостановлении действия лицензии, либо на основании решения вышестоящей судебной инстанции в предусмотренном законом порядке.</w:t>
              <w:br/>
              <w:t>    (11) Постановление о возобновлении действия лицензии принимается Агентством в течение трех рабочих дней со дня получения уведомления об устранении обстоятельств, повлекших приостановление действия лицензии, или со дня уведомления Агентства о соответствующем судебном решении. Постановление Агентства доводится до сведения обладателя лицензии в течение трех рабочих дней со дня принятия.</w:t>
              <w:br/>
              <w:t xml:space="preserve">    </w:t>
            </w:r>
            <w:r>
              <w:rPr>
                <w:b/>
                <w:bCs/>
                <w:color w:val="000000"/>
              </w:rPr>
              <w:t>Статья 20.</w:t>
            </w:r>
            <w:r>
              <w:rPr>
                <w:color w:val="000000"/>
              </w:rPr>
              <w:t xml:space="preserve"> Изъятие лицензии</w:t>
              <w:br/>
              <w:t xml:space="preserve">    (1) Лицензия может быть изъята судебным решением, вынесенным на основании закона, по заявлению Агентства; исключение составляет изъятие лицензии по основаниям, предусмотренным пунктами а) и b) части (2), осуществляемое непосредственно Агентством. </w:t>
              <w:br/>
              <w:t xml:space="preserve">    (2) Основаниями для изъятия лицензии являются: </w:t>
              <w:br/>
              <w:t xml:space="preserve">    a) заявление обладателя лицензии об ее изъятии; </w:t>
              <w:br/>
              <w:t xml:space="preserve">    b) решение об отмене государственной регистрации обладателя лицензии; </w:t>
              <w:br/>
              <w:t>    c) выявление недостоверных данных в представленных Агентству документах;</w:t>
              <w:br/>
              <w:t>    d) установление факта передачи лицензии или ее копии другому лицу для осуществления указанного в лицензии вида деятельности;</w:t>
              <w:br/>
              <w:t>    e) неустранение в установленный срок обстоятельств, повлекших приостановление действия лицензии;</w:t>
              <w:br/>
              <w:t>    f) повторное невыполнение предписаний об устранении нарушений условий лицензируемой деятельности.</w:t>
              <w:br/>
              <w:t xml:space="preserve">    (3) Агентство принимает постановление об изъятии лицензии в течение не более пяти рабочих дней со дня вступления в силу судебного решения и доводит его до сведения обладателя лицензии с указанием оснований изъятия в течение не более трех рабочих дней со дня принятия постановления. </w:t>
              <w:br/>
              <w:t>    (4) В случае изъятия лицензии лицензионный сбор не возмещается.</w:t>
              <w:br/>
              <w:t xml:space="preserve">    (5) Агентство назначает другого обладателя лицензии для осуществления лицензируемой деятельности вместо обладателя изъятой лицензии. Обладатель изъятой лицензии не должен никоим образом препятствовать деятельности назначенного обладателя лицензии и обязан предоставлять ему всю необходимую для осуществления деятельности информацию и документацию. </w:t>
              <w:br/>
              <w:t xml:space="preserve">    (6) Обладатель лицензии обязан в течение десяти рабочих дней со дня принятия постановления об изъятии лицензии сдать ее в Агентство. </w:t>
              <w:br/>
              <w:t xml:space="preserve">    (7) Обладатель изъятой лицензии может подать новую декларацию на выдачу лицензии на тот же вид деятельности по истечении шести месяцев со дня сдачи изъятой лицензии в Агентство. </w:t>
              <w:br/>
            </w:r>
            <w:r>
              <w:rPr>
                <w:b/>
                <w:bCs/>
                <w:color w:val="000000"/>
              </w:rPr>
              <w:t>    Статья 21.</w:t>
            </w:r>
            <w:r>
              <w:rPr>
                <w:color w:val="000000"/>
              </w:rPr>
              <w:t xml:space="preserve"> Слияние, создание объединений, дробление </w:t>
              <w:br/>
              <w:t>                         газовых предприятий и покупка акций</w:t>
              <w:br/>
              <w:t>    (1) Слияние газовых предприятий друг с другом, а также с другими коммерческими обществами, создание объединений газовых предприятий или их дробление осуществляются только с согласия Агентства. В таком случае Агентство обязано дать согласие в месячный срок, будучи вправе изменить предусмотренные в лицензии условия. По обоснованным причинам срок рассмотрения может быть продлен не более чем на два месяца. При необходимости Агентство может запросить мнение Национального агентства по защите конкуренции. Если Агентство не отвечает заявителю в указанный срок, согласие считается предоставленным.</w:t>
              <w:br/>
              <w:t>    (2) Обладатель лицензии не вправе приобретать акции другого обладателя лицензии без письменного согласия Агентства. О соответствующем согласии Агентство письменно уведомляет обладателя лицензии в месячный срок со дня подачи им заявления. По обоснованным причинам срок рассмотрения может быть продлен не более чем на два месяца. При необходимости Агентство может запросить мнение Национального агентства по защите конкуренции. Если Агентство не отвечает заявителю в указанный срок, согласие считается предоставленным.</w:t>
            </w:r>
          </w:p>
          <w:p>
            <w:pPr>
              <w:pStyle w:val="Normal"/>
              <w:rPr>
                <w:color w:val="000000"/>
              </w:rPr>
            </w:pPr>
            <w:r>
              <w:rPr>
                <w:b/>
                <w:bCs/>
                <w:color w:val="000000"/>
              </w:rPr>
              <w:t>Глава IV</w:t>
              <w:br/>
              <w:t>ПРАВО ПОЛЬЗОВАНИЯ СОБСТВЕННОСТЬЮ</w:t>
              <w:br/>
              <w:t>ТРЕТЬИХ ЛИЦ</w:t>
            </w:r>
          </w:p>
          <w:p>
            <w:pPr>
              <w:pStyle w:val="Normal"/>
              <w:rPr/>
            </w:pPr>
            <w:r>
              <w:rPr>
                <w:b/>
                <w:bCs/>
                <w:color w:val="000000"/>
              </w:rPr>
              <w:t xml:space="preserve">    </w:t>
            </w:r>
            <w:r>
              <w:rPr>
                <w:b/>
                <w:bCs/>
                <w:color w:val="000000"/>
              </w:rPr>
              <w:t xml:space="preserve">Статья 22. </w:t>
            </w:r>
            <w:r>
              <w:rPr>
                <w:color w:val="000000"/>
              </w:rPr>
              <w:t xml:space="preserve">Общие положения </w:t>
              <w:br/>
              <w:t>    (1) В отношении земельных участков и иного имущества, находящегося в частной собственности, оператор передающей сети, операторы распределительных сетей с согласия собственников и в предусмотренном законом порядке на период работ по строительству, восстановлению, модернизации, а также по эксплуатации и обслуживанию газовых сетей имеют следующие права:</w:t>
              <w:br/>
              <w:t xml:space="preserve">    a) право пользования участком для выполнения необходимых работ по строительству, восстановлению или модернизации сетей природного газа; </w:t>
              <w:br/>
              <w:t>    b) право пользования участком для обеспечения нормального функционирования сетей природного газа путем выполнения осмотров, ремонта и иных необходимых вмешательств;</w:t>
              <w:br/>
              <w:t>    c) сервитут подземного, наземного или воздушного прохода через участок для выполнения работ по месту расположения сетей природного газа в связи с модернизацией, ремонтом, осмотром и устранением последствий аварий, а также для доступа к месту их расположения;</w:t>
              <w:br/>
              <w:t>    d) право обязывать к ограничению или прекращению деятельности, которая может представлять угрозу безопасности людей, имущества или определенной деятельности;</w:t>
              <w:br/>
              <w:t>    е) право доступа на участок, где расположены сети природного газа.</w:t>
              <w:br/>
              <w:t>    (2) Оператор передающей сети, операторы распре</w:t>
              <w:softHyphen/>
              <w:t>делительных сетей обязаны письменно уведомить собственника участка или имущества о возможности нанесения ему ущерба в результате проведения работ на сетях природного газа, за исключением случаев аварий, когда собственники оповещаются в наикратчайший срок.</w:t>
              <w:br/>
              <w:t>    (3) При прекращении осуществления прав, предус</w:t>
              <w:softHyphen/>
              <w:t>мотренных частью (1), оператор передающей сети, операторы распределительных сетей обязаны обеспечить освобождение участка и приведение его в исходное состояние.</w:t>
              <w:br/>
              <w:t>    (4) Оператор передающей сети, операторы распре</w:t>
              <w:softHyphen/>
              <w:t>делительных сетей обязаны добросовестно пользоваться правами, предусмотренными частью (1), и возместить собственнику участка или иного имущества, находящегося в частной собственности, ущерб, причиненный в ходе выполнения указанных работ, в том числе в случае устранения последствий аварий.</w:t>
              <w:br/>
            </w:r>
            <w:r>
              <w:rPr>
                <w:b/>
                <w:bCs/>
                <w:color w:val="000000"/>
              </w:rPr>
              <w:t xml:space="preserve">    Статья 23. </w:t>
            </w:r>
            <w:r>
              <w:rPr>
                <w:color w:val="000000"/>
              </w:rPr>
              <w:t>Право пользования собственностью</w:t>
              <w:br/>
              <w:t>                         третьего лица</w:t>
              <w:br/>
              <w:t>    (1) Право пользования участком для выполнения необходимых работ по строительству, восстановлению или модернизации сетей природного газа устанавливается на основе договора, заключенного с собственником участка, и действует весь период выполнения работ. При осуществлении указанного права оператор передающей сети, операторы распределительных сетей вправе с предварительного согласия собственника участка или недвижимости:</w:t>
              <w:br/>
              <w:t>    а) завозить материалы, снаряжение, оборудование и установки, необходимые для выполнения работ;</w:t>
              <w:br/>
              <w:t>    b) удалять материалы и отводить воду в предусмотренном законом порядке;</w:t>
              <w:br/>
              <w:t>    с) устанавливать оборудование и работать с ним, размещать подсобные помещения и бытовки;</w:t>
              <w:br/>
              <w:t>    d) прекращать или ограничивать деятельность собст</w:t>
              <w:softHyphen/>
              <w:t>венника в пределах, строго необходимых для выпол</w:t>
              <w:softHyphen/>
              <w:t>нения указанных работ.</w:t>
              <w:br/>
              <w:t>    (2) Право пользования, предусмотренное частью (1), прекращается по истечении установленного для выполнения работ срока или до этого срока – на дату досрочного завершения работ или на дату их прекращения. В любой из этих ситуаций требуется немедленное уведомление собственника.</w:t>
              <w:br/>
              <w:t>    (3) Право пользования участком для эксплуатации и обслуживания сетей природного газа путем выполнения осмотров, ремонта и иных необходимых вмешательств с целью обеспечения их нормального функционирования устанавливается на основе договора, заключенного с собственником, действует весь период эксплуатации сетей природного газа и осуществляется всякий раз, когда это необходимо для обеспечения нормального функционирования сетей природного газа. При осуществлении указанного права оператор передающей сети, операторы распределительных сетей вправе с предварительного согласия собственника:</w:t>
              <w:br/>
              <w:t>    а) завозить материалы, снаряжение, оборудование и установки для обслуживания, осмотра, ремонта и иных вмешательств, необходимых для обеспечения нормального функционирования сетей природного газа;</w:t>
              <w:br/>
              <w:t>    b) устанавливать оборудование и работать с ним;</w:t>
              <w:br/>
              <w:t>    с) воздействовать на имеющиеся посевы, посадки или иные объекты благоустройства и ограничивать деятельность собственника в пределах и в течение периода, строго необходимых для выполнения работ по обслуживанию, осмотру, ремонту или иному вмешательству с целью обеспечения нормального функционирования сетей природного газа.</w:t>
              <w:br/>
            </w:r>
            <w:r>
              <w:rPr>
                <w:b/>
                <w:bCs/>
                <w:color w:val="000000"/>
              </w:rPr>
              <w:t>    Статья 24.</w:t>
            </w:r>
            <w:r>
              <w:rPr>
                <w:color w:val="000000"/>
              </w:rPr>
              <w:t xml:space="preserve"> Сервитут подземного, наземного или воздушного </w:t>
              <w:br/>
              <w:t>                        прохода через участок третьего лица</w:t>
              <w:br/>
              <w:t>    Сервитут подземного, наземного или воздушного прохода через участок включает право на установку сетей природного газа, а также на доступ к ним для вмешательства, ремонта, осмотра, модернизации, обслуживания и эксплуатации в предусмотренном законом порядке.</w:t>
              <w:br/>
            </w:r>
            <w:r>
              <w:rPr>
                <w:b/>
                <w:bCs/>
                <w:color w:val="000000"/>
              </w:rPr>
              <w:t xml:space="preserve">    Статья 25. </w:t>
            </w:r>
            <w:r>
              <w:rPr>
                <w:color w:val="000000"/>
              </w:rPr>
              <w:t>Ограничение или прекращение</w:t>
              <w:br/>
              <w:t>некоторых видов деятельности и доступ на участок, на котором расположены сети природного газа</w:t>
              <w:br/>
              <w:t>    (1) Во избежание угрозы безопасности людей, имущества или определенной деятельности, осуществляемой в зоне проведения работ по строительству, восстановлению, модернизации, обслуживанию и эксплуатации сетей природного газа, оператор передающей сети, операторы распределительных сетей вправе получить на весь период выполнения работ разрешение на ограничение или прекращение осуществляемой в непосредственной близости деятельности. В таком случае лица, которых это может касаться, должны быть извещены в письменной форме о начале и соответственно об окончании работ.</w:t>
              <w:br/>
              <w:t>    (2) Право доступа на участок, где расположены сети природного газа, должно осуществляться оператором передающей сети, операторами распределительных сетей добросовестно и приемлемым образом.</w:t>
              <w:br/>
            </w:r>
            <w:r>
              <w:rPr>
                <w:b/>
                <w:bCs/>
                <w:color w:val="000000"/>
              </w:rPr>
              <w:t>    Статья 26.</w:t>
            </w:r>
            <w:r>
              <w:rPr>
                <w:color w:val="000000"/>
              </w:rPr>
              <w:t xml:space="preserve"> Экспроприация</w:t>
              <w:br/>
              <w:t>    (1) Участки, необходимые для строительства, восста</w:t>
              <w:softHyphen/>
              <w:t>новления, модернизации, обслуживания и эксплуатации сетей природного газа, принадлежащие на праве собст</w:t>
              <w:softHyphen/>
              <w:t>венности третьим лицам, могут быть экспроприированы для общественно полезных целей компетентным органом с соблюдением предусмотренной законом процедуры и после справедливого и предварительного возмещения ущерба собственнику участка.</w:t>
              <w:br/>
              <w:t xml:space="preserve">    (2) Экспроприация участка может осуществляться лишь в случае, если оператор передающей сети или операторы распределительных сетей не смогли получить право пользования или сервитута на участок и/или если они могут доказать, что работы, предусмотренные статьей 22, существенно затруднят или даже исключат пользование собственником своим участком. </w:t>
              <w:br/>
              <w:t>    (3) После перехода в публичную собственность государства или административно-территориальной единицы экспроприированный участок передается безвозмездно в пользование оператору передающей сети или операторам распределительных сетей для проведения необходимых работ по строительству или эксплуатации сетей природного газа.</w:t>
              <w:br/>
            </w:r>
            <w:r>
              <w:rPr>
                <w:b/>
                <w:bCs/>
                <w:color w:val="000000"/>
              </w:rPr>
              <w:t>    Статья 27.</w:t>
            </w:r>
            <w:r>
              <w:rPr>
                <w:color w:val="000000"/>
              </w:rPr>
              <w:t xml:space="preserve"> Охранные зоны сетей природного газа</w:t>
              <w:br/>
              <w:t>    (1) Для обеспечения охраны и нормального функциони</w:t>
              <w:softHyphen/>
              <w:t>рования сетей природного газа, а также во избежание угрозы безопасности людей, имущества и окружающей среды в соответствии с Правилами охраны сетей природного газа, утвержденными Правительством, устанавливаются охранные зоны сетей природного газа.</w:t>
              <w:br/>
              <w:t>    (2) В целях охраны сетей природного газа физическим и юридическим лицам запрещается:</w:t>
              <w:br/>
              <w:t>    а) возводить какие бы то ни было строения в охранной зоне сетей природного газа без предварительного согласия оператора передающей сети или операторов распределительных сетей. В случае, когда в виде исключения на участке, где проходит сеть природного газа, необходимо возвести строение, его заказчик и/или собственник должны нести все затраты, связанные с изменением трассы сети природного газа, при условии получения согласия собственников или законных владельцев участков, на которых предусмотрено размещение новых сетей природного газа, а также после получения заключений компетентных органов и разрешения на строительство;</w:t>
              <w:br/>
              <w:t>    b) осуществлять какие бы то ни было земляные или иного рода работы под или над сетями природного газа или в их охранной зоне, закладывать многолетние насаждения без предварительного согласия оператора передающей сети или операторов распределительных сетей;</w:t>
              <w:br/>
              <w:t>    с) складировать материалы на путях доступа к газо</w:t>
              <w:softHyphen/>
              <w:softHyphen/>
              <w:t>проводам и в охранных зонах сетей природного газа;</w:t>
              <w:br/>
              <w:t>    d) воздействовать любым способом на сети природного газа.</w:t>
            </w:r>
          </w:p>
          <w:p>
            <w:pPr>
              <w:pStyle w:val="Normal"/>
              <w:rPr>
                <w:color w:val="000000"/>
              </w:rPr>
            </w:pPr>
            <w:r>
              <w:rPr>
                <w:b/>
                <w:bCs/>
                <w:color w:val="000000"/>
              </w:rPr>
              <w:t>Глава V</w:t>
              <w:br/>
              <w:t>ПРОИЗВОДСТВО, ХРАНЕНИЕ, ПЕРЕДАЧА,</w:t>
              <w:br/>
              <w:t>РАСПРЕДЕЛЕНИЕ И ПОСТАВКА ПРИРОДНОГО ГАЗА</w:t>
            </w:r>
          </w:p>
          <w:p>
            <w:pPr>
              <w:pStyle w:val="Normal"/>
              <w:rPr/>
            </w:pPr>
            <w:r>
              <w:rPr>
                <w:b/>
                <w:bCs/>
                <w:color w:val="000000"/>
              </w:rPr>
              <w:t xml:space="preserve">    </w:t>
            </w:r>
            <w:r>
              <w:rPr>
                <w:b/>
                <w:bCs/>
                <w:color w:val="000000"/>
              </w:rPr>
              <w:t>Статья 28.</w:t>
            </w:r>
            <w:r>
              <w:rPr>
                <w:color w:val="000000"/>
              </w:rPr>
              <w:t xml:space="preserve"> Координация деятельности </w:t>
              <w:br/>
              <w:t xml:space="preserve">                        в системе природного газа </w:t>
              <w:br/>
              <w:t xml:space="preserve">    (1) Газовые предприятия функционируют в единой системе. Производители, операторы газовых хранилищ, оператор передающей сети, операторы распределительных сетей и поставщики природного газа сотрудничают на основе принципов рыночной экономики и единого оперативно-технологического управления системой природного газа. </w:t>
              <w:br/>
              <w:t>    (2) Единое оперативно-технологическое управление системой природного газа возлагается на оператора передающей сети.</w:t>
              <w:br/>
              <w:t>    (3) Правоотношения между участниками рынка при</w:t>
              <w:softHyphen/>
              <w:softHyphen/>
              <w:softHyphen/>
              <w:t>род</w:t>
              <w:softHyphen/>
              <w:softHyphen/>
              <w:softHyphen/>
              <w:t xml:space="preserve">ного газа устанавливаются на основе договоров в соответствии с условиями, предусмотренными в лицензии и в положениях, разработанных и утвержденных Агентством. </w:t>
              <w:br/>
            </w:r>
            <w:r>
              <w:rPr>
                <w:b/>
                <w:bCs/>
                <w:color w:val="000000"/>
              </w:rPr>
              <w:t xml:space="preserve">    Статья 29. </w:t>
            </w:r>
            <w:r>
              <w:rPr>
                <w:color w:val="000000"/>
              </w:rPr>
              <w:t>Разделение счетов и прозрачность при осуществлении</w:t>
              <w:br/>
              <w:t>                        деятельности на рынке природного газа</w:t>
              <w:br/>
              <w:t xml:space="preserve">    (1) Газовые предприятия обязаны подвергать аудиту финансово-экономические результаты и ежегодно подготавливать и публиковать на своей электронной странице отчеты об осуществленной финансово-экономической деятельности. </w:t>
              <w:br/>
              <w:t>    (2) Во избежание дискриминации, перекрестного субсидирования и искажения конкуренции газовые предприятия обязаны вести в своей внутренней бухгал</w:t>
              <w:softHyphen/>
              <w:t xml:space="preserve">терской системе раздельные счета для каждого из видов деятельности по производству, хранению, передаче, распределению, поставке природного газа, деятельности с СПГ, как если бы данная деятельность осуществлялась разными предприятиями. Газовые предприятия обязаны иметь счета, которые могут быть консолидированными, для других видов деятельности, связанных с сектором природного газа и не относящихся к деятельности по производству, хранению, передаче, распределению и поставке природного газа. Также газовые предприятия должны иметь консолидированные счета для других, не регулируемых настоящим законом видов деятельности. Внутренние счета должны содержать бухгалтерский баланс и счет прибыли и убытков для каждого вида деятельности в отдельности. </w:t>
              <w:br/>
              <w:t xml:space="preserve">    (3) На основе национальных стандартов бухгалтерского учета газовые предприятия уточняют в своей внутренней бухгалтерии правила разделения активов и пассивов, затрат и доходов, а также потерь, применяемые при составлении раздельных счетов, предусмотренных частью (2). </w:t>
              <w:br/>
              <w:t xml:space="preserve">    (4) Доходы, полученные от владения передающими и/или распределительными сетями природного газа, отражаются на счетах газовых предприятий. Газовые предприятия ведут раздельные счета для деятельности по поставке природного газа по регулируемым тарифам и по нерегулируемым тарифам. Годовые бухгалтерские отчеты должны содержать в пояснительной записке сведения обо всех операциях определенного объема, выполненных связанными предприятиями. </w:t>
              <w:br/>
            </w:r>
            <w:r>
              <w:rPr>
                <w:b/>
                <w:bCs/>
                <w:color w:val="000000"/>
              </w:rPr>
              <w:t xml:space="preserve">    Статья 30. </w:t>
            </w:r>
            <w:r>
              <w:rPr>
                <w:color w:val="000000"/>
              </w:rPr>
              <w:t>Правила рынка природного газа</w:t>
              <w:br/>
              <w:t>    (1) Правоотношения между производителями, опера</w:t>
              <w:softHyphen/>
              <w:t>торами газовых хранилищ, оператором передающей сети, операторами распределительных сетей, поставщиками природного газа и потребителями устанавливаются на основе договоров, заключенных в соответствии с настоящим законом, Правилами рынка природного газа, разработанными и утвержденными Агентством, с другими нормативными актами.</w:t>
              <w:br/>
              <w:t>    (2) Основными принципами Правил рынка природного газа являются:</w:t>
              <w:br/>
              <w:t>    a) установление правоотношений между участниками рынка природого газа и коммерческими обществами из внешних зон диспетчерского управления для обеспечения стабильного, надежного и безопасного функционирования системы природного газа. С этой целью все участники рынка природного газа должны соблюдать в своей деятельности принцип единого оперативно-технологического управления системой природного газа;</w:t>
              <w:br/>
              <w:t>    b) обеспечение соответствующей операционной безопасности газовой системы, в том числе посредством балансирования потребления природного газа и бухгалтерских расчетов, а также путем создания опти</w:t>
              <w:softHyphen/>
              <w:softHyphen/>
              <w:t>мальных условий для осуществления менеджмента перегрузок в газовых сетях оператором передающей сети и операторами распределительных сетей;</w:t>
              <w:br/>
              <w:t>    c) организация системы учета природного газа путем точного измерения потоков природного газа, входящих в течение каждого месяца в передающую и распределительную сеть, а также расхода природного газа и соответственно распределение общего объема природного газа между потребителями и поставщиками согласно договорам на закупку и поставку природного газа, заключенным поставщиками и потребителями;</w:t>
              <w:br/>
              <w:t>    d) обеспечение регулируемого, недискриминационного доступа к сети природного газа всем производителям, операторам газовых хранилищ, оператору передающей сети и операторам распределительных сетей, поставщикам и имеющимся или потенциальным потребителям. В то же время оператор передающей сети предоставляет операторам распределительных сетей, операторам газовых хранилищ, поставщикам и производителям доступ ко всему измерительному оборудованию, которое регистрирует объемы и расход природного газа на входе и на выходе передающей сети природного газа, в соответствии с положениями, разработанными и утвержденными Агент- ством, в целях снятия показаний;</w:t>
              <w:br/>
              <w:t>    e) обеспечение предоставления системных услуг на основе объективных, прозрачных и недискриминационных критериев;</w:t>
              <w:br/>
              <w:t>    f) предоставление оператором передающей сети и операторами распределительных сетей точной, актуальной информации всем участникам рынка природного газа с соблюдением принципа прозрачности и беспристрастности.</w:t>
              <w:br/>
              <w:t>    (3) В зависимости от вида деятельности участники рынка природного газа заключают, по обстоятельствам, договоры на закупку, на поставку природного газа, договоры на обеспечение системных услуг, договоры на хранение природного газа и на предоставление услуг по передаче и распределению природного газа. Договоры должны гарантировать почасовое покрытие потребностей природного газа в следующем календарном году, в том числе технологического расхода природного газа в сетях природного газа.</w:t>
              <w:br/>
              <w:t>    (4) Ежемесячный расчет фактических потоков природного газа на рынке природного газа, объемов природного газа, закупленного в соответствии с заключенными договорами, учет объемов природного газа на внешних и внутренних границах передающей сети, а также расчет и распреде-ление фактических объемов технологического расхода природного газа в передающей сети природного газа входят в обязанность оператора передающей сети и осуществляются согласно методике, установленной в Правилах рынка природного газа.</w:t>
              <w:br/>
            </w:r>
            <w:r>
              <w:rPr>
                <w:b/>
                <w:bCs/>
                <w:color w:val="000000"/>
              </w:rPr>
              <w:t>    Статья 31.</w:t>
            </w:r>
            <w:r>
              <w:rPr>
                <w:color w:val="000000"/>
              </w:rPr>
              <w:t xml:space="preserve"> Измерение природного газа </w:t>
              <w:br/>
              <w:t xml:space="preserve">                        в коммерческих целях </w:t>
              <w:br/>
              <w:t xml:space="preserve">    (1) Измерение объемов природного газа в коммерческих целях осуществляется участниками рынка природного газа в соответствии с Положением о порядке измерения природного газа в коммерческих целях, разработанным и утвержденным Агентством. </w:t>
              <w:br/>
              <w:t xml:space="preserve">    (2) Требования Положения о порядке измерения природного газа в коммерческих целях применяются в обязательном и недискриминационном порядке в отношении производителей, операторов газовых хранилищ, оператора передающей сети, операторов распределительных сетей, поставщиков и потребителей природного газа и регулируют правоотношения в части: </w:t>
              <w:br/>
              <w:t xml:space="preserve">    а) определения точек учета; </w:t>
              <w:br/>
              <w:t>    b) измерения объемов и расхода произведенного, хранимого, импортируемого, экспортируемого, пере</w:t>
              <w:softHyphen/>
              <w:softHyphen/>
              <w:t>да</w:t>
              <w:softHyphen/>
              <w:softHyphen/>
              <w:softHyphen/>
              <w:t>ваемого, распределяемого, поставляемого или потребляемого природного газа, а также трансграничных потоков;</w:t>
              <w:br/>
              <w:t xml:space="preserve">    c) определения функций и обязанностей производителей, операторов газовых хранилищ, оператора передающей сети, операторов распределительных сетей, поставщиков и потребителей природного газа, связанных с измерением природного газа; </w:t>
              <w:br/>
              <w:t xml:space="preserve">    d) сбора данных об измерительном оборудовании для учета природного газа в коммерческих целях и данных о снятых показаниях измерительного оборудования для выписки счетов-фактур и содержания баз данных; </w:t>
              <w:br/>
              <w:t>    e) представления данных об измерительном оборудовании для учета природного газа в коммерческих целях и данных о снятых показаниях измерительного оборудования для выписки счетов-фактур и обеспечения прозрачности деятельности по измерению природного газа;</w:t>
              <w:br/>
              <w:t xml:space="preserve">    f) измерения значений величин, характерных для системных услуг, сбора и накопления соответствующих данных. </w:t>
              <w:br/>
            </w:r>
            <w:r>
              <w:rPr>
                <w:b/>
                <w:bCs/>
                <w:color w:val="000000"/>
              </w:rPr>
              <w:t xml:space="preserve">    Статья 32. </w:t>
            </w:r>
            <w:r>
              <w:rPr>
                <w:color w:val="000000"/>
              </w:rPr>
              <w:t>Производство природного газа</w:t>
              <w:br/>
              <w:t>    (1) Производитель вправе участвовать в рынке при</w:t>
              <w:softHyphen/>
              <w:softHyphen/>
              <w:softHyphen/>
              <w:t>род</w:t>
              <w:softHyphen/>
              <w:softHyphen/>
              <w:softHyphen/>
              <w:t>ного газа, в том числе продавать природный газ поставщикам или потребителям, если он соблюдает технические условия подключения к сетям природного газа, а качество поставляемого природного газа соответствует установленным требованиям.</w:t>
              <w:br/>
              <w:t xml:space="preserve">    (2) Производитель должен быть юридически независимым от любого предприятия, осуществляющего деятельность по передаче, распределению или хранению природного газа, и не может обладать лицензией на передачу, распределение или хранение природного газа. </w:t>
              <w:br/>
            </w:r>
            <w:r>
              <w:rPr>
                <w:b/>
                <w:bCs/>
                <w:color w:val="000000"/>
              </w:rPr>
              <w:t>    Статья 33.</w:t>
            </w:r>
            <w:r>
              <w:rPr>
                <w:color w:val="000000"/>
              </w:rPr>
              <w:t xml:space="preserve"> Утверждение строительства объектов </w:t>
              <w:br/>
              <w:t>                        системы природного газа</w:t>
              <w:br/>
              <w:t xml:space="preserve">    (1) Строительство передающих сетей природного газа за счет средств государственного бюджета утверждается Правительством. </w:t>
              <w:br/>
              <w:t>    (2) Строительство объектов системы природного газа на местном уровне утверждается органами местного публичного управления путем выдачи по запросу разрешений на строительство объектов системы природного газа, в том числе для прямых газопроводов, в соответствии с законом.</w:t>
              <w:br/>
              <w:t>    (3) Процедура и основания выдачи разрешений на строительство устанавливаются в положении, утвержденном Правительством.</w:t>
              <w:br/>
              <w:t>    (4) Любое лицо вправе обратиться в органы местного публичного управления с заявкой на выдачу разрешения на строительство.</w:t>
              <w:br/>
              <w:t>    (5) Отказ в выдаче разрешений на строительство объектов системы природного газа по субъективным и дискриминационным причинам недопустим. Причины отказа доводятся до сведения заявителя в обязательном порядке. В связи с отказом в утверждении строительства объектов системы природного газа заявитель вправе обратиться в административный суд в соответствии с Законом об административном суде.</w:t>
              <w:br/>
            </w:r>
            <w:r>
              <w:rPr>
                <w:b/>
                <w:bCs/>
                <w:color w:val="000000"/>
              </w:rPr>
              <w:t xml:space="preserve">    Статья 34. </w:t>
            </w:r>
            <w:r>
              <w:rPr>
                <w:color w:val="000000"/>
              </w:rPr>
              <w:t>Хранение природного газа</w:t>
              <w:br/>
              <w:t xml:space="preserve">    (1) Оператор газового хранилища вправе участвовать в рынке природного газа, если он соблюдает технические условия подключения к сети природного газа, а качество поставляемого природного газа соответствует установленным требованиям. </w:t>
              <w:br/>
              <w:t>    (2) При осуществлении деятельности по хранению природного газа оператор газового хранилища должен соблюдать следующие принципы:</w:t>
              <w:br/>
              <w:t xml:space="preserve">    a) обеспечение безопасности при снабжении потребителей природным газом; </w:t>
              <w:br/>
              <w:t>    b) гармонизация вариаций сезонного, повседневного и почасового потребления с располагаемыми источниками природного газа;</w:t>
              <w:br/>
              <w:t>    c) постоянное обеспечение физического баланса передающих сетей природного газа.</w:t>
              <w:br/>
              <w:t>    (3) Основными обязанностями оператора газового хранилища являются:</w:t>
              <w:br/>
              <w:t>    a) эксплуатация, обслуживание, восстановление и модернизация газовых хранилищ в условиях безопасности, эффективности и охраны окружающей среды;</w:t>
              <w:br/>
              <w:t>    b) обеспечение доступа третьих лиц к газовому хранилищу на недискриминационных условиях согласно положениям, утвержденным Агентством;</w:t>
              <w:br/>
              <w:t>    c) снабжение пользователей необходимой инфор</w:t>
              <w:softHyphen/>
              <w:t>мацией для обеспечения эффективного доступа к газовым хранилищам.</w:t>
              <w:br/>
              <w:t>    (4) К правам оператора газового хранилища отно</w:t>
              <w:softHyphen/>
              <w:softHyphen/>
              <w:t>сятся:</w:t>
              <w:br/>
              <w:t>    a) взимание платы за предоставление услуги по хранению природного газа, ограничение и/или прекращение предоставления услуги в случае неуплаты в соответствии с положениями, утвержденными Агентством;</w:t>
              <w:br/>
              <w:t>    b) разработка технических норм, относящихся к его деятельности, и представление их на утверждение Агентству;</w:t>
              <w:br/>
              <w:t>    c) приостановление работы установок на строго необходимый период с целью проведения работ по обслуживанию и ремонту, а также в других ситуациях, предусмотренных законом, с предварительным извещением участников рынка природного газа, с которыми заключены договоры;</w:t>
              <w:br/>
              <w:t>    d) обоснованный отказ третьим лицам в доступе к газовым хранилищам по причине отсутствия мощностей. Отказ должен быть мотивирован и соответствующим образом обоснован.</w:t>
              <w:br/>
              <w:t>    (5) Оператор газового хранилища не может обладать лицензией на производство или поставку природного газа.</w:t>
              <w:br/>
              <w:t>    (6) Оператор газового хранилища обязан ежегодно представлять в установленные сроки Агентству отчет об осуществленной деятельности, в том числе о выполнении функций, сопутствующих обеспечению доступа к газовым хранилищам и к другим предоставляемым системным услугам.</w:t>
              <w:br/>
            </w:r>
            <w:r>
              <w:rPr>
                <w:b/>
                <w:bCs/>
                <w:color w:val="000000"/>
              </w:rPr>
              <w:t>    Статья 35.</w:t>
            </w:r>
            <w:r>
              <w:rPr>
                <w:color w:val="000000"/>
              </w:rPr>
              <w:t xml:space="preserve"> Оператор передающей сети </w:t>
              <w:br/>
              <w:t xml:space="preserve">    (1) Оператор передающей сети обязан: </w:t>
              <w:br/>
              <w:t xml:space="preserve">    a) осуществлять единое оперативно-технологическое управление системой природного газа в соответствии с условиями лицензии на передачу природного газа, положениями настоящего закона, Правилами рынка природного газа и Техническими нормами для передающих сетей природного газа; </w:t>
              <w:br/>
              <w:t>    b) эксплуатировать, обслуживать, модернизировать, восстанавливать, расширять передающие сети природного газа, в том числе межсистемные газопроводы, в условиях экономической эффективности и предоставлять услуги по передаче природного газа по назначению в соответствии с условиями заключенного сторонами договора и условиями, предусмотренными в лицензии и в положениях, разработанных и утвержденных Агентством. При эксплуатации, обслуживании, модернизации, восстановлении и расширении передающей сети природного газа оператор передающей сети должен в обязательном порядке применять современные методы менеджмента эффективности энергопотребления/спроса с соблюдением минимальных стандартов обслуживания и развития передающих сетей, в частности межсистемных газопроводов;</w:t>
              <w:br/>
              <w:t xml:space="preserve">    c) обеспечивать долгосрочную способность передающих сетей природного газа удовлетворять разумный спрос на услуги по передаче природного газа, разрабатывая и реализуя перспективные планы по расширению и развитию передающих сетей природного газа с учетом прогноза потребления природного газа; </w:t>
              <w:br/>
              <w:t>    d) способствовать обеспечению безопасности снабжения природным газом через адекватные передающие сети природного газа и надежности функционирования пере</w:t>
              <w:softHyphen/>
              <w:softHyphen/>
              <w:t>дающих сетей природного газа;</w:t>
              <w:br/>
              <w:t>    e) управлять потоками природного газа в передающих сетях природного газа с учетом обменов с другими объединенными системами. С этой целью оператор передающей сети отвечает за безопасное, надежное и эффективное обеспечение услуг по передаче и в связи с этим за обеспечение наличия всех системных услуг в той мере, в какой это не зависит от какой-либо другой передающей сети, с которой объединена его сеть;</w:t>
              <w:br/>
              <w:t xml:space="preserve">    f) выполнять функции менеджмента перегрузок в передающих сетях природного газа в соответствии с Правилами рынка природного газа и Техническими нормами для передающих сетей природного газа; </w:t>
              <w:br/>
              <w:t xml:space="preserve">    g) отвечать на любой запрос услуг, включая заявку на выдачу разрешения на подключение, в 15-дневный срок со дня регистрации запроса; </w:t>
              <w:br/>
              <w:t>    h) осуществлять подключение, повторное подключение к передающим сетям природного газа, отключение от них или их ремонт в соответствии с условиями и сроками, установленными в Положении о поставке и использовании природного газа и в Технических нормах для передающих сетей природного газа;</w:t>
              <w:br/>
              <w:t>    i) не допускать дискриминации между пользователями системы или категориями пользователей системы, в частности в пользу связанных предприятий;</w:t>
              <w:br/>
              <w:t xml:space="preserve">    j) поставлять оператору любой другой сети природного газа, объединенной с его сетью, или любому оператору газового хранилища, оператору установки СПГ и/или какому-либо оператору распределительной сети достаточную информацию для обеспечения эффективности и безопасности эксплуатации сетей природного газа и/или газовых хранилищ, координиро-ванного развития и интероперабельности объединенных сетей природного газа; </w:t>
              <w:br/>
              <w:t>    k) предоставлять достаточную информацию, необхо</w:t>
              <w:softHyphen/>
              <w:t xml:space="preserve">димую пользователям системы для эффективного доступа к передающим сетям природного газа; </w:t>
              <w:br/>
              <w:t>    l) ежедневно размещать на своей электронной странице информацию оперативно-технического характера о функционировании системы природного газа;</w:t>
              <w:br/>
              <w:t xml:space="preserve">    m) представлять в установленные сроки Агентству на утверждение инвестиционный план на последующие пять лет, подлежащий ежегодной корректировке. Инвестиционный план публикуется на электронной странице оператора передающей сети; </w:t>
              <w:br/>
              <w:t xml:space="preserve">    n) не реже одного раза в три месяца или по запросу представлять Агентству отчет об объеме природного газа, импортированного в течение предыдущего месяца (предыдущих месяцев); </w:t>
              <w:br/>
              <w:t>    o) разрабатывать и представлять до 31 марта централь</w:t>
              <w:softHyphen/>
              <w:softHyphen/>
              <w:t>ному отраслевому органу публичного управления в области энергетики и Агентству годовой отчет, содержащий информацию о балансе между спросом и предложением на рынке природного газа, прогнозе спроса и располагаемых объемов поставок природного газа, запланированных или строящихся производственных мощностей, качестве и уровне обслуживания передающих сетей природного газа, мерах по покрытию пикового спроса, а также действиях в случае уменьшения объемов поставок одним или более поставщиками. Отчет публикуется на электронной странице оператора передающей сети;</w:t>
              <w:br/>
              <w:t xml:space="preserve">    p) соблюдать при осуществлении лицензируемой деятельности строительные нормы, нормативные акты, технические стандарты, нормативно-техническую документацию в области охраны окружающей среды, уста-новленные законом, с целью уменьшения/ограничения/устранения воздействия передающих сетей природного газа на окружающую среду; </w:t>
              <w:br/>
              <w:t>    q) закупать используемую для осуществления лицен</w:t>
              <w:softHyphen/>
              <w:t>зируемой деятельности энергию в соответствии с прозрачными и недискриминационными процедурами, основанными на рыночных принципах, установленных в регламентирующих актах.</w:t>
              <w:br/>
              <w:t xml:space="preserve">    (2) Оператор передающей сети должен быть юридически независимым от любого предприятия, осуществляющего деятельность по производству или поставке природного газа, и не может обладать лицензией на производство или поставку природного газа. </w:t>
              <w:br/>
              <w:t xml:space="preserve">    (3) Оператор передающей сети независим в принятии решений. В его деятельности должны соблюдаться следующие условия: </w:t>
              <w:br/>
              <w:t>    a) администраторы оператора передающей сети не вправе состоять в руководстве вертикально или горизонтально интегрированных предприятий, ответственных, прямо или косвенно, за повседневное управление деятельностью по производству, распределению или поставке природного газа;</w:t>
              <w:br/>
              <w:t>    b) должны предприниматься адекватные меры с целью учета профессиональных интересов администраторов оператора передающей сети для обеспечения независимости их действий;</w:t>
              <w:br/>
              <w:t xml:space="preserve">    c) оператор передающей сети имеет полные и фактические права принятия решений, независимо от вертикально или горизонтально интегрированных предприятий, по вопросам эксплуатации, обслуживания, расширения и развития передающей сети природного газа, а также право недопущения какого бы то ни было вмешательства в повседневную деятельность; </w:t>
              <w:br/>
              <w:t xml:space="preserve">    d) оператор передающей сети разрабатывает программу соответствия, содержащую меры, направленные на обеспечение исключения дискриминационного поведения, а также специфические обязанности работников для достижения этой цели, и ежегодно представляет Агентству отчет о принятых мерах, который публикует впоследствии на своей электронной странице. </w:t>
              <w:br/>
              <w:t>    (4) Оператор передающей сети закупает природный газ, необходимый для покрытия технологического расхода природного газа в передающих сетях природного газа, на уровне, установленном Агентством, и обеспечивает резерв пропускной способности в своих сетях в соответствии с недискриминационными и прозрачными процедурами, установленными в Правилах рынка природного газа.</w:t>
              <w:br/>
              <w:t>    (5) Оператор передающей сети обеспечивает предос</w:t>
              <w:softHyphen/>
              <w:t xml:space="preserve">тавление системных услуг и выполняет диспетчерские функции в целях управления объемами природного газа, транспортируемого через передающие сети природного газа. Правила, применяемые им в этих целях, должны быть объективными, прозрачными и недискриминационными, включая правила по взиманию с пользователей системы платы за провоцирование нарушения равновесия в передающей сети природного газа. Сроки и условия, в том числе правила и тарифы на предоставление этих услуг оператором передающей сети, устанавливаются в соответствии с Правилами рынка природного газа недискриминационным образом. Они должны отражать затраты и подлежат опубликованию. </w:t>
              <w:br/>
              <w:t>    (6) В своей деятельности по эксплуатации передающей сети природного газа оператор передающей сети руководствуется условиями, предусмотренными в лицен</w:t>
              <w:softHyphen/>
              <w:softHyphen/>
              <w:softHyphen/>
              <w:t xml:space="preserve">зии, положениями, разработанными и утвержденными Агентством, и нормативно-технической документацией, установленной законом. </w:t>
              <w:br/>
            </w:r>
            <w:r>
              <w:rPr>
                <w:b/>
                <w:bCs/>
                <w:color w:val="000000"/>
              </w:rPr>
              <w:t xml:space="preserve">    Статья 36. </w:t>
            </w:r>
            <w:r>
              <w:rPr>
                <w:color w:val="000000"/>
              </w:rPr>
              <w:t xml:space="preserve">Технические нормы для передающих сетей природного газа </w:t>
              <w:br/>
              <w:t>    (1) Минимальные технические требования для участников рынка природного газа, предназначенные для обеспечения передачи природного газа и надежного и эффективного функционирования системы природного газа, устанавливаются Техническими нормами для передающих сетей природного газа, разработанными и утвержденными Агентством.</w:t>
              <w:br/>
              <w:t xml:space="preserve">    (2) Основными целями Технических норм для передающих сетей природного газа являются: </w:t>
              <w:br/>
              <w:t xml:space="preserve">    а) определение свода правил для обеспечения доступа пользователей системы к передающим сетям природного газа; </w:t>
              <w:br/>
              <w:t xml:space="preserve">    b) определение свода правил для диспетчерского управления передающими сетями природного газа; </w:t>
              <w:br/>
              <w:t>    с) определение ответственности и обязанностей оператора передающей сети и пользователей системы;</w:t>
              <w:br/>
              <w:t xml:space="preserve">    d) спецификация технических параметров качества функционирования передающих сетей природного газа; </w:t>
              <w:br/>
              <w:t xml:space="preserve">    e) определение процедур диспетчерского управления объектами системы природного газа в соответствии с Правилами рынка природного газа; </w:t>
              <w:br/>
              <w:t xml:space="preserve">    f) определение технических требований и процедур для подключения к передающим сетям природного газа; </w:t>
              <w:br/>
              <w:t xml:space="preserve">    g) определение принципов развития передающих сетей природного газа; </w:t>
              <w:br/>
              <w:t>    h) установление интерфейсов и информационных потоков между оператором передающей сети и пользователями системы.</w:t>
              <w:br/>
              <w:t xml:space="preserve">    (3) Обмен информацией между оператором передающей сети и пользователями системы осуществляется в соответствии с процедурой сбора данных и обмена ими между участниками рынка природного газа с соблюдением других действующих норм. </w:t>
              <w:br/>
            </w:r>
            <w:r>
              <w:rPr>
                <w:b/>
                <w:bCs/>
                <w:color w:val="000000"/>
              </w:rPr>
              <w:t>    Статья 37.</w:t>
            </w:r>
            <w:r>
              <w:rPr>
                <w:color w:val="000000"/>
              </w:rPr>
              <w:t xml:space="preserve"> Операторы распределительных сетей </w:t>
              <w:br/>
              <w:t>    (1) Операторы распределительных сетей обязаны:</w:t>
              <w:br/>
              <w:t>    а) эксплуатировать, обслуживать, модернизировать, восстанавливать, расширять распределительные сети природного газа в условиях экономической эффективности и предоставлять услуги по распределению природного газа по назначению на недискриминационных условиях для всех пользователей системы в соответствии с условиями заключенных между сторонами догoворов, предусмотренными в лицензии условиями, Правилами рынка природнго газа, Положением о поставке и использовании природного газа и Техническими нормами для распределительных сетей природного газа. При эксплуатации, обслуживании, модернизации, восстановлении и расширении распре</w:t>
              <w:softHyphen/>
              <w:t>делительных сетей природного газа операторы распре</w:t>
              <w:softHyphen/>
              <w:softHyphen/>
              <w:softHyphen/>
              <w:softHyphen/>
              <w:softHyphen/>
              <w:t>делительных сетей должны в обязательном порядке применять современные методы менеджмента эффектив</w:t>
              <w:softHyphen/>
              <w:t>ности энергопотребления/спроса;</w:t>
              <w:br/>
              <w:t xml:space="preserve">    b) содержать распределительные сети природного газа своей зоны в условиях безопасности, надежности и эффективности с учетом охраны окружающей среды; </w:t>
              <w:br/>
              <w:t>    с) обеспечивать долгосрочную способность распре</w:t>
              <w:softHyphen/>
              <w:t>делительных сетей природного газа удовлетворять разумный спрос на услуги по распределению природного газа, разрабатывая и реализуя перспективные планы по расширению и развитию распределительных сетей природного газа с учетом прогноза потребления природного газа;</w:t>
              <w:br/>
              <w:t xml:space="preserve">    d) способствовать обеспечению безопасности снабжения природным газом через адекватные распределительные сети природного газа, а также безопасности функционирования распределительных сетей природного газа; </w:t>
              <w:br/>
              <w:t>    e) управлять потоками природного газа в распре</w:t>
              <w:softHyphen/>
              <w:t>делительных сетях природного газа;</w:t>
              <w:br/>
              <w:t>    f) отвечать на любой запрос услуг, включая заявку на выдачу разрешения на подключение, в 15-дневный срок со дня регистрации запроса;</w:t>
              <w:br/>
              <w:t>    g) осуществлять подключение, повторное подключение к распределительным сетям природного газа, отключение от сетей или их ремонт в соответствии с условиями и сроками, установленными в Положении о поставке и использовании природного газа и в Технических нормах для распределительных сетей природного газа;</w:t>
              <w:br/>
              <w:t>    h) не допускать дискриминации между пользователями системы или категориями пользователей системы, в частности в пользу связанных предприятий;</w:t>
              <w:br/>
              <w:t>    i) поставлять оператору любой другой сети природного газа, объединенной с его сетью, или любому оператору газового хранилища, и/или оператору установки СПГ, и/или оператору передающей сети достаточную информацию для обеспечения эффективности и безопасности эксплуатации сетей природного газа и/или газовых хранилищ, коорди</w:t>
              <w:softHyphen/>
              <w:t>нированного развития и интероперабельности объединенных сетей природного газа;</w:t>
              <w:br/>
              <w:t>    j) предоставлять достаточную информацию, необходимую пользователям системы для эффективного доступа к распределительным сетям природного газа;</w:t>
              <w:br/>
              <w:t>    k) ежегодно представлять в установленные сроки Агентству на утверждение инвестиционный план на следующий календарный год;</w:t>
              <w:br/>
              <w:t>    l) соблюдать при осуществлении лицензируемой деятельности нормативные акты, технические стандарты, нормативно-техническую документацию в области охраны окружающей среды, установленные законом, с целью уменьшения/ограничения/устранения воздействия распределительных сетей природного газа на окружающую среду.</w:t>
              <w:br/>
              <w:t>    (2) Операторы распределительных сетей должны быть независимыми от любого предприятия, осуществляющего деятельность по производству или поставке природного газа, за исключением случаев, предусмотренных статьей 54, и не могут обладать лицензией на производство или поставку природного газа. Разрешается выдача лицензии на поставку природного газа по регулируемым тарифам операторам распределительных сетей в случае, когда они предоставляют услуги по распределению природного газа не более чем 100 000 конечных потребителей, установки которых подключены к распределительной сети природного газа. В этом случае должно обеспечиваться функциональное отделение деятельности по распределению от деятельности по поставке природного газа по регулируемым тарифам.</w:t>
              <w:br/>
              <w:t>    (3) Операторы распределительных сетей независимы в принятии решений. В их деятельности должны соблюдаться следующие условия:</w:t>
              <w:br/>
              <w:t>    a) администраторы оператора распределительной сети не вправе состоять в руководстве вертикально или горизонтально интегрированных предприятий, ответственных, прямо или косвенно, за повседневное управление деятельностью по производству, передаче или поставке природного газа;</w:t>
              <w:br/>
              <w:t>    b) должны предприниматься адекватные меры с целью учета профессиональных интересов администраторов оператора распределительной сети для обеспечения независимости их действий;</w:t>
              <w:br/>
              <w:t>    c) операторы распределительных сетей имеют полные и фактические права принятия решений, независимо от вертикально или горизонтально интегрированных предприятий, по вопросам эксплуатации, обслуживания, расширения и развития распределительных сетей природного газа, а также право недопущения какого бы то ни было вмешательства в повседневную деятельность;</w:t>
              <w:br/>
              <w:t>    d) операторы распределительных сетей разрабатывают программу соответствия, содержащую меры, направленные на обеспечение исключения дискриминационного поведения, а также специфические обязанности работников для достижения этой цели, и ежегодно представляют Агентству отчет о принятых мерах, который публикуется впоследствии в республиканской печати и вывешивается в офисах операторов распределительных сетей.</w:t>
              <w:br/>
              <w:t>    (4) Операторы распределительных сетей закупают природный газ, используемый для покрытия технологического расхода природного газа в распределительных сетях природного газа и для поддержания резерва пропускной способности в своих сетях, в соответствии с прозрачными, недискриминационными процедурами и согласно Правилам рынка природного газа.</w:t>
              <w:br/>
              <w:t>    (5) Операторы распределительных сетей обеспечивают поддержание равновесия между пропускной способностью и потреблением в распределительных сетях природного газа. Правила, применяемые ими в этих целях, должны быть объективными, прозрачными и недискриминационными, включая правила по взиманию с пользователей системы платы за провоцирование нарушения равновесия в распределительной сети природного газа. Сроки и условия, в том числе правила и тарифы на предоставление этих услуг операторами распределительных сетей, устанавливаются в соответствии с Правилами рынка природного газа недискриминационным образом. Они должны отражать затраты и подлежат опубликованию.</w:t>
              <w:br/>
              <w:t>    (6) В своей деятельности по эксплуатации распре</w:t>
              <w:softHyphen/>
              <w:t>делительных сетей природного газа операторы распре</w:t>
              <w:softHyphen/>
              <w:t>делительных сетей руководствуются условиями лицензии, положениями, разработанными и утвержденными Агент</w:t>
              <w:softHyphen/>
              <w:t>ством, и нормативно-технической документацией, установленной законом.</w:t>
              <w:br/>
            </w:r>
            <w:r>
              <w:rPr>
                <w:b/>
                <w:bCs/>
                <w:color w:val="000000"/>
              </w:rPr>
              <w:t xml:space="preserve">    Статья 38. </w:t>
            </w:r>
            <w:r>
              <w:rPr>
                <w:color w:val="000000"/>
              </w:rPr>
              <w:t xml:space="preserve">Технические нормы для распределительных </w:t>
              <w:br/>
              <w:t>                        сетей природного газа</w:t>
              <w:br/>
              <w:t>    (1) Планирование расширения, эксплуатация, адми</w:t>
              <w:softHyphen/>
              <w:softHyphen/>
              <w:t>нистри</w:t>
              <w:softHyphen/>
              <w:softHyphen/>
              <w:softHyphen/>
              <w:t>рование и обслуживание распределительных сетей природного газа осуществляются в соответствии с Техническими нормами для распределительных сетей природного газа, разработанными и утвержденными Агентством.</w:t>
              <w:br/>
              <w:t>    (2) Технические нормы для распределительных сетей природного газа разработаны в целях обеспечения надежного, безопасного, стабильного и экономичного функционирования распределительных сетей природного газа, являются обязательными для всех участников рынка природного газа и регулируют, в частности, правоотношения, связанные с обеспечением недискриминационного доступа к распределительным сетям природного газа, подключением к распределительным сетям природного газа, планированием расширения распределительных сетей природного газа, эксплуатацией и обеспечением обслуживания распределительных сетей природного газа, диспетчерским управлением распределительными сетями природного газа, а также установлением интерфейсов и информационных потоков, по обстоятельствам, между операторами распределительных сетей и оператором передающей сети, а также пользователями системы.</w:t>
              <w:br/>
            </w:r>
            <w:r>
              <w:rPr>
                <w:b/>
                <w:bCs/>
                <w:color w:val="000000"/>
              </w:rPr>
              <w:t xml:space="preserve">    Статья 39. </w:t>
            </w:r>
            <w:r>
              <w:rPr>
                <w:color w:val="000000"/>
              </w:rPr>
              <w:t xml:space="preserve">Доступ третьих лиц к сетям </w:t>
              <w:br/>
              <w:t xml:space="preserve">                        природного газа </w:t>
              <w:br/>
              <w:t>    (1) Доступ третьих лиц к передающим и распреде</w:t>
              <w:softHyphen/>
              <w:t>лительным сетям природного газа должен осуществляться по опубликованным тарифам, применяемым ко всем пользователям системы на принципах объективности и недискриминации.</w:t>
              <w:br/>
              <w:t>    (2) Оператор передающей сети, операторы распре</w:t>
              <w:softHyphen/>
              <w:t>делительных сетей обеспечивают доступ к передающим и распределительным сетям природного газа всем пользователям системы и третьим лицам без дискриминации. Оператор передающей сети, операторы распределительных сетей могут отказать в доступе к своим сетям в случае отсутствия пропускной способности. Отказ должен быть мотивирован и соответствующим образом обоснован. Оператор передающей сети, операторы распределительных сетей обязаны предоставлять соответствующую инфор</w:t>
              <w:softHyphen/>
              <w:t>мацию о необходимых мерах по расширению передающих и распределительных сетей природного газа и о конк</w:t>
              <w:softHyphen/>
              <w:softHyphen/>
              <w:t>рет</w:t>
              <w:softHyphen/>
              <w:softHyphen/>
              <w:t>ных сроках реализации расширения передающих и распределительных сетей природного газа.</w:t>
              <w:br/>
              <w:t>    (3) Доступ третьих лиц к передающим и распредели</w:t>
              <w:softHyphen/>
              <w:t>тельным сетям природного газа осуществляется на условиях и в сроки, установленные Правилами рынка природного газа, Положением о поставке и использовании природного газа, а также в соответствии с Техническими нормами для передающих сетей природного газа и Техническими нормами для распределительных сетей природного газа.</w:t>
              <w:br/>
              <w:t>    (4) Оператор передающей сети обязан информировать Агентство о любом случае отказа участнику рынка природного газа или заявителю в доступе к передающей сети природного газа, а также о случаях перегрузок с предложением способов их разрешения.</w:t>
              <w:br/>
              <w:t>    (5) Оператор передающей сети, операторы распре</w:t>
              <w:softHyphen/>
              <w:t>делительных сетей ответственны за подключение к сетям природного газа установок других обладателей лицензий или установок потребителей по заявке заявителей или потребителей.</w:t>
              <w:br/>
            </w:r>
            <w:r>
              <w:rPr>
                <w:b/>
                <w:bCs/>
                <w:color w:val="000000"/>
              </w:rPr>
              <w:t>    Статья 40.</w:t>
            </w:r>
            <w:r>
              <w:rPr>
                <w:color w:val="000000"/>
              </w:rPr>
              <w:t xml:space="preserve"> Доступ к вышерасположенным </w:t>
              <w:br/>
              <w:t>                        сетям газопроводов</w:t>
              <w:br/>
              <w:t xml:space="preserve">    (1) Газовые предприятия и потребители независимо от места их нахождения имеют доступ к вышерасположенным сетям газопроводов, в том числе к установкам по предоставлению связанных с таким доступом технических услуг, за исключением тех частей этих сетей и установок, которые используются для местных производственных операций в местах производства природного газа. </w:t>
              <w:br/>
              <w:t xml:space="preserve">    (2) Доступ, предусмотренный частью (1), предоставляется в установленном порядке, открыто и недискриминационно с целью создания конкурентного рынка природного газа и для предупреждения любого вида злоупотреблений по причине доминирующего положения, с учетом безопасности и регулярности поставок природного газа, располагаемой или возможно располагаемой пропускной способности и охраны окружающей среды. При этом должна учитываться необходимость: </w:t>
              <w:br/>
              <w:t xml:space="preserve">    a) мотивированного отказа в доступе, если имеются несоответствия технического характера, не поддающиеся устранению приемлемым способом; </w:t>
              <w:br/>
              <w:t>    b) избежания трудностей, которые не могут быть устранены приемлемым способом и которые могут нанести ущерб текущему и будущему производству природного газа, в том числе из месторождений, экономический потенциал которых находится на пределе;</w:t>
              <w:br/>
              <w:t>    c) соблюдения соответствующим образом разумных и оправданных потребностей собственника или оператора вышерасположенной сети газопроводов в передаче и переработке природного газа, а также соблюдения интересов всех остальных пользователей вышерасположенной сети газопроводов или пользователей основных установок по переработке и манипулированию, которые могут быть повреждены;</w:t>
              <w:br/>
              <w:t xml:space="preserve">    d) применения законов и административных процедур по выдаче лицензий на производство природного газа или разрешений на строительство вышерасположенных сетей газопроводов. </w:t>
              <w:br/>
            </w:r>
            <w:r>
              <w:rPr>
                <w:b/>
                <w:bCs/>
                <w:color w:val="000000"/>
              </w:rPr>
              <w:t xml:space="preserve">    Статья 41. </w:t>
            </w:r>
            <w:r>
              <w:rPr>
                <w:color w:val="000000"/>
              </w:rPr>
              <w:t xml:space="preserve">Комбинированный оператор </w:t>
              <w:br/>
              <w:t xml:space="preserve">    (1) Положения статей 35 и 37 не должны препятствовать эксплуатации комбинированных передающих сетей, установок СПГ, распределительных сетей и газовых хранилищ оператором, являющимся независимым юридически, организационно и с точки зрения принятия решений от деятельности, не связанной с функционированием передающих сетей природного газа, установок СПГ, газовых хранилищ и распределительных сетей природного газа. В деятельности комбинированного оператора должны соблюдаться следующие условия: </w:t>
              <w:br/>
              <w:t>    a) администраторы комбинированного оператора не вправе состоять в руководстве вертикально или горизонтально интегрированных предприятий, ответственных, прямо или косвенно, за повседневное управление деятельностью по производству или поставке природного газа;</w:t>
              <w:br/>
              <w:t>    b) должны предприниматься адекватные меры с целью учета профессиональных интересов администраторов комбинированного оператора для обеспечения независимости их действий;</w:t>
              <w:br/>
              <w:t xml:space="preserve">    c) комбинированный оператор имеет полные и фактические права принятия решений, независимо от вертикально или горизонтально интегрированных предприятий, по вопросам эксплуатации, обслуживания, расширения и развития сети. Это не должно препятствовать существованию механизмов адекватного координирования, которые должны обеспечивать защиту прав головного предприятия по экономическому надзору и управлению в том, что касается рентабельности активов, в частности права утверждать годовой финансовый план комбинированного оператора или иной равнозначный документ и устанавливать предельно допустимые уровни задолженности своего филиала. В то же время головное предприятие не вправе давать указания по повседневному управлению, а также по индивидуальным решениям о строительстве или модернизации распределительных сетей природного газа, не выходящим за пределы утвержденного финансового плана или иного равнозначного документа; </w:t>
              <w:br/>
              <w:t>    d) комбинированный оператор разрабатывает программу соответствия, содержащую меры, направленные на обеспечение исключения дискриминационного поведения, и меры по мониторингу, а также специфические обязанности работников для достижения этой цели. Лицо или орган, отвечающие за мониторинг программы соответствия, ежегодно представляют Агентству отчет о принятых мерах, который публикуется впоследствии на электронной странице комбинированного оператора.</w:t>
              <w:br/>
              <w:t>    (2) Нормы, указанные в части (1), не влекут обязанность отделения активов комбинированного оператора от вертикально интегрированного предприятия.</w:t>
              <w:br/>
            </w:r>
            <w:r>
              <w:rPr>
                <w:b/>
                <w:bCs/>
                <w:color w:val="000000"/>
              </w:rPr>
              <w:t>    Статья 42.</w:t>
            </w:r>
            <w:r>
              <w:rPr>
                <w:color w:val="000000"/>
              </w:rPr>
              <w:t xml:space="preserve"> Расширение передающих и распредели</w:t>
              <w:softHyphen/>
              <w:t xml:space="preserve">- тельных сетей природного газа </w:t>
              <w:br/>
              <w:t>    (1) Оператор передающей сети и операторы распре</w:t>
              <w:softHyphen/>
              <w:t>делительных сетей осуществляют расширение своих сетей природного газа в связи с ростом потребности в природном газе таким образом, чтобы обеспечивались надежность и бесперебойность снабжения потребителей природным газом, в соответствии с положением, разработанным и утвержденным Агентством.</w:t>
              <w:br/>
              <w:t>    (2) Затраты на расширение передающих сетей природного газа несет оператор передающей сети. Данные затраты учитываются при установлении тарифов на передачу природного газа, если они осуществляются в соответствии с условиями, предусмотренными в лицензии, с тарифной методологией и положениями, разработанными и утвержденными Агентством.</w:t>
              <w:br/>
              <w:t>    (3) Затраты на расширение распределительных сетей природного газа несут операторы распределительных сетей. Данные затраты учитываются при установлении тарифов на распределение природного газа, если они осуществляются в соответствии с условиями, предусмотренными в лицензии, с тарифной методологией и положениями, разработанными и утвержденными Агентством.</w:t>
              <w:br/>
            </w:r>
            <w:r>
              <w:rPr>
                <w:b/>
                <w:bCs/>
                <w:color w:val="000000"/>
              </w:rPr>
              <w:t xml:space="preserve">    Статья 43. </w:t>
            </w:r>
            <w:r>
              <w:rPr>
                <w:color w:val="000000"/>
              </w:rPr>
              <w:t>Прямые газопроводы</w:t>
              <w:br/>
              <w:t>    (1) Производители и поставщики природного газа вправе снабжать потребителей природным газом посредством прямых газопроводов.</w:t>
              <w:br/>
              <w:t>    (2) Любой потребитель имеет право на снабжение природным газом от производителя или поставщика посредством прямого газопровода.</w:t>
              <w:br/>
              <w:t>    (3) Разрешения на строительство прямых газопро</w:t>
              <w:softHyphen/>
              <w:t>водов выдаются по запросу органами местного публич</w:t>
              <w:softHyphen/>
              <w:softHyphen/>
              <w:softHyphen/>
              <w:t>ного управления на основании объективных и недискриминационных критериев, установленных законом.</w:t>
              <w:br/>
              <w:t xml:space="preserve">    (4) Выдача разрешения на строительство прямого газопровода может быть обусловлена отказом в доступе к передающим или распределительным сетям природного газа или рассмотрением Агентством споров относительно доступа к сетям природного газа. </w:t>
              <w:br/>
            </w:r>
            <w:r>
              <w:rPr>
                <w:b/>
                <w:bCs/>
                <w:color w:val="000000"/>
              </w:rPr>
              <w:t>    Статья 44.</w:t>
            </w:r>
            <w:r>
              <w:rPr>
                <w:color w:val="000000"/>
              </w:rPr>
              <w:t xml:space="preserve"> Качество услуг по передаче </w:t>
              <w:br/>
              <w:t>                        и распределению природного газа</w:t>
              <w:br/>
              <w:t>    (1) Качество услуг по передаче и распределению природного газа оценивается на основе показателей качества, установленных в положении, разработанном и утвержденном Агентством, отражающих бесперебойность поставки природного газа и качество отношений между оператором передающей сети, операторами распределительных сетей и конечными потребителями. Агентство устанавливает общие показатели, рассчитываемые для оператора передающей сети и для операторов распределительных сетей, и гарантированные показатели, относящиеся к индивидуальному конечному потребителю, а также минимальные уровни показателей качества, подлежащие корректировке в зависимости от объективной ситуации в секторе природного газа и требований конечных потребителей.</w:t>
              <w:br/>
              <w:t>    (2) За несоблюдение минимальных уровней показателей качества Агентство вправе снизить тарифы на передачу и распределение природного газа в размере до пяти процентов величины соответствующего тарифа и/или установить индивидуальные компенсации, выплачиваемые конечным потребителям оператором передающей сети или операторами распределительных сетей, в соответствии с положением, разработанным и утвержденным Агентством.</w:t>
              <w:br/>
              <w:t>    (3) Оператор передающей сети и операторы распреде</w:t>
              <w:softHyphen/>
              <w:t>лительных сетей обязаны вести учет всех заявлений, обращений, ходатайств, касающихся показателей качества услуг по передаче и распределению природного газа, и ежегодно представлять в установленные сроки Агентству отчеты о качестве услуг по передаче и распределению природного газа.</w:t>
              <w:br/>
            </w:r>
            <w:r>
              <w:rPr>
                <w:b/>
                <w:bCs/>
                <w:color w:val="000000"/>
              </w:rPr>
              <w:t>    Статья 45.</w:t>
            </w:r>
            <w:r>
              <w:rPr>
                <w:color w:val="000000"/>
              </w:rPr>
              <w:t xml:space="preserve"> Поставка природного газа</w:t>
              <w:br/>
              <w:t>    (1) Поставщик обязан поставлять природный газ потребителям в соответствии с условиями, предус</w:t>
              <w:softHyphen/>
              <w:t xml:space="preserve">мотренными в лицензии, положениями главы VI и нормативными актами, разработанными в соответствии с настоящим законом и другими законами. </w:t>
              <w:br/>
              <w:t xml:space="preserve">    (2) Обладатель лицензии на поставку природного газа по регулируемым тарифам закупает природный газ по самой низкой цене, обеспечивая в то же время надежность поставки природного газа потребителям. Договоры на закупку природного газа поставщиками природного газа по регулируемым тарифам визируются Агентством. </w:t>
              <w:br/>
              <w:t>    (3) Поставщик несет ответственность за ущерб, причиненный несоблюдением установленного качества поставленного природного газа.</w:t>
              <w:br/>
              <w:t>    (4) Поставщик природного газа независим от любых предприятий, осуществляющих деятельность по передаче, распределению или хранению природного газа, за исключением случаев, предусмотренных статьей 37, и не может обладать лицензией на хранение, передачу или распределение природного газа. Поставщику природного газа по регулируемым тарифам запрещается осуществление деятельности по поставке природного газа по нерегулируемым тарифам на территории, где он осуществляет деятельность по поставке природного газа по регулируемым тарифам согласно условиям, предусмотренным в лицензии.</w:t>
              <w:br/>
              <w:t>    (5) Агентство определяет поставщика природного газа по регулируемым тарифам в качестве гарантирующего поставщика на территории, где он осуществляет свою деятельность.</w:t>
              <w:br/>
              <w:t>    (6) Гарантирующий поставщик заключает договоры на поставку природного газа с любым конечным потребителем в соответствии с настоящим законом, положениями и тарифами, утвержденными Агентством. Условия и сроки, которые должны соблюдаться при заключении договоров на поставку природного газа по регулируемым тарифам, устанавливаются в Положении о поставке и использовании природного газа.</w:t>
            </w:r>
          </w:p>
          <w:p>
            <w:pPr>
              <w:pStyle w:val="Normal"/>
              <w:rPr>
                <w:color w:val="000000"/>
              </w:rPr>
            </w:pPr>
            <w:r>
              <w:rPr>
                <w:b/>
                <w:bCs/>
                <w:color w:val="000000"/>
              </w:rPr>
              <w:t>Глава VI</w:t>
              <w:br/>
              <w:t xml:space="preserve">ПРАВООТНОШЕНИЯ МЕЖДУ </w:t>
            </w:r>
            <w:r>
              <w:rPr>
                <w:color w:val="000000"/>
              </w:rPr>
              <w:br/>
            </w:r>
            <w:r>
              <w:rPr>
                <w:b/>
                <w:bCs/>
                <w:color w:val="000000"/>
              </w:rPr>
              <w:t>УЧАСТНИКАМИ РЫНКА ПРИРОДНОГО ГАЗА</w:t>
            </w:r>
          </w:p>
          <w:p>
            <w:pPr>
              <w:pStyle w:val="Normal"/>
              <w:rPr/>
            </w:pPr>
            <w:r>
              <w:rPr>
                <w:b/>
                <w:bCs/>
                <w:color w:val="000000"/>
              </w:rPr>
              <w:t xml:space="preserve">    </w:t>
            </w:r>
            <w:r>
              <w:rPr>
                <w:b/>
                <w:bCs/>
                <w:color w:val="000000"/>
              </w:rPr>
              <w:t>Статья 46.</w:t>
            </w:r>
            <w:r>
              <w:rPr>
                <w:color w:val="000000"/>
              </w:rPr>
              <w:t xml:space="preserve"> Правоотношения на конкурентном и</w:t>
              <w:br/>
              <w:t>                        неконкурентном рынках природного газа</w:t>
              <w:br/>
              <w:t>    (1) Правоотношения между участниками рынка природ</w:t>
              <w:softHyphen/>
              <w:t>ного газа, определенного Агентством как неконку</w:t>
              <w:softHyphen/>
              <w:t>рентный, регулируются положениями, разработанными и утвержденными Агентством.</w:t>
              <w:br/>
              <w:t>    (2) Правоотношения между производителями, постав</w:t>
              <w:softHyphen/>
              <w:t>щиками и потребителями на рынке природного газа, определенном Агентством как конкурентный, регулируются условиями договоров, заключенных между сторонами с соблюдением законов и положений в данной области.</w:t>
              <w:br/>
            </w:r>
            <w:r>
              <w:rPr>
                <w:b/>
                <w:bCs/>
                <w:color w:val="000000"/>
              </w:rPr>
              <w:t xml:space="preserve">    Статья 47. </w:t>
            </w:r>
            <w:r>
              <w:rPr>
                <w:color w:val="000000"/>
              </w:rPr>
              <w:t xml:space="preserve">Положение о поставке и использовании </w:t>
              <w:br/>
              <w:t>                        природного газа</w:t>
              <w:br/>
              <w:t>    (1) Правоотношения между поставщиками и/или оператором передающей сети или операторами распре</w:t>
              <w:softHyphen/>
              <w:softHyphen/>
              <w:softHyphen/>
              <w:softHyphen/>
              <w:softHyphen/>
              <w:softHyphen/>
              <w:softHyphen/>
              <w:softHyphen/>
              <w:softHyphen/>
              <w:softHyphen/>
              <w:softHyphen/>
              <w:softHyphen/>
              <w:softHyphen/>
              <w:softHyphen/>
              <w:softHyphen/>
              <w:softHyphen/>
              <w:t>делительных сетей и конечными потребителями регулируются настоящим законом, Положением о поставке и использовании природного газа, разработанным и утвержденным Агентством, и другими нормативными актами, предусмотренными законом.</w:t>
              <w:br/>
              <w:t xml:space="preserve">    (2) Положение о поставке и использовании природного газа содержит нормы по проектированию, монтажу, приемке установок потребителей, разграничению установок газового предприятия и установок потребителей, эксплуатации и обслуживанию установок потребителей и условия о сроках и процедуре подключения к сетям природного газа установок потребителей, о заключении договоров на поставку природного газа, об учете потребления природного газа, об оплате природного газа, об отключении установок потребителей, об ограничении и прекращении поставок природного газа, о рассмотрении жалоб конечных потребителей и о путях разрешения разногласий и споров между поставщиками и/или оператором передающей сети или операторами распределительных сетей и конечными потребителями. </w:t>
              <w:br/>
              <w:t>    (3) Поставщик обязан принимать меры по устранению нарушений параметров качества поставляемого природного газа в сроки и на условиях, установленных в Положении о поставке и использовании природного газа.</w:t>
              <w:br/>
            </w:r>
            <w:r>
              <w:rPr>
                <w:b/>
                <w:bCs/>
                <w:color w:val="000000"/>
              </w:rPr>
              <w:t xml:space="preserve">    Статья 48. </w:t>
            </w:r>
            <w:r>
              <w:rPr>
                <w:color w:val="000000"/>
              </w:rPr>
              <w:t>Договор на поставку природного газа</w:t>
              <w:br/>
              <w:t>    (1) Поставка природного газа осуществляется только на основе договора, заключенного между поставщиком и потребителем. В договоре на поставку природного газа, заключенном с конечным потребителем, указываются в обязательном порядке наименование и адрес поставщика, предмет договора, уровень качества, срок подключения установки потребителя, ответственность поставщика и конечного потребителя, средства получения информации обо всех действующих тарифах, срок действия договора, условия прекращения поставки природного газа, а также отключения и повторного подключения установки потребителя к сети природного газа, случаи и способы расторжения договора, меры, которые должны приниматься в случае несоблюдения уровня качества, предусмотренного договором, размер компенсаций или методы их расчета в случае нарушения поставщиком своих обязательств, порядок разрешения разногласий и споров, связанных с неисполнением или ненадлежащим исполнением условий договора.</w:t>
              <w:br/>
              <w:t>    (2) Условия договора могут быть конкретизированы и дополнены в приложениях к нему и в других дополнительных документах.</w:t>
              <w:br/>
              <w:t>    (3) Конечный потребитель может заключить договор на поставку природного газа с любым поставщиком, в том числе зарубежным. При смене поставщика конечный потребитель не может быть обязан к уплате какой бы то ни было платы. Условия и способы перехода конечного потребителя от одного поставщика к другому устанавливаются в положении, разработанном и утвержденном Агентством.</w:t>
              <w:br/>
              <w:t>    (4) Заявки конечных потребителей на заключение договоров на поставку природного газа и изменение уже заключенных договоров рассматриваются и удовлет</w:t>
              <w:softHyphen/>
              <w:t>воряются обладателем лицензии с учетом своих технических возможностей и в сроки, установленные в Положении о поставке и использовании природного газа.</w:t>
              <w:br/>
              <w:t>    (5) Поставщик природного газа по регулируемым тарифам не может отказать в заключении договора на поставку природного газа потенциальному конечному потребителю, который выполнил все установленные законом условия для заключения договора. За несвоевременную оплату потребленного природного газа конечные потребители уплачивают пеню в размере и порядке, установленных по соглашению в договоре. Размер пени является предметом соглашения, но не может превышать ставку рефинансирования, установленную Национальным банком Молдовы.</w:t>
              <w:br/>
              <w:t>    (6) Поставщик природного газа обязан предоставлять конечному потребителю полную информацию о практикуемых ценах и тарифах, а также об общих условиях доступа к сетям природного газа.</w:t>
              <w:br/>
              <w:t>    (7) Поставщик обязан уведомить конечного потребителя о намерении внести изменения в договор, а также о праве последнего расторгнуть договор в случае несогласия.</w:t>
              <w:br/>
              <w:t>    (8) Права и обязанности конечных потребителей и поставщиков природного газа по регулируемым тарифам устанавливаются в Положении о поставке и использовании природного газа. Права и обязанности бытовых потребителей, заключивших договор на поставку природного газа, распространяются и на членов их семей, проживающих совместно с ними.</w:t>
              <w:br/>
              <w:t xml:space="preserve">    (9) Конечный потребитель вправе заключить договор на закупку природного газа с производителем и организовать его передачу и распределение по передающим и распределительным сетям природного газа, заключив договоры на оказание услуг по передаче и распределению природного газа. </w:t>
              <w:br/>
            </w:r>
            <w:r>
              <w:rPr>
                <w:b/>
                <w:bCs/>
                <w:color w:val="000000"/>
              </w:rPr>
              <w:t>    Статья 49.</w:t>
            </w:r>
            <w:r>
              <w:rPr>
                <w:color w:val="000000"/>
              </w:rPr>
              <w:t xml:space="preserve"> Следствия заключения договора </w:t>
              <w:br/>
              <w:t>                         на поставку природного газа</w:t>
              <w:br/>
              <w:t>    (1) Поставщик обязан обеспечить бесперебойность поставки природного газа предусмотренных стандартами параметров и в соответствии с условиями договора.</w:t>
              <w:br/>
              <w:t>    (2) Установки потребителей не должны подвергать опасности жизнь и здоровье людей, наносить ущерб собственности, создавать препятствия нормальному функционированию объектов системы природного газа и поставкам природного газа другим конечным потребителям.</w:t>
              <w:br/>
            </w:r>
            <w:r>
              <w:rPr>
                <w:b/>
                <w:bCs/>
                <w:color w:val="000000"/>
              </w:rPr>
              <w:t xml:space="preserve">    Статья 50. </w:t>
            </w:r>
            <w:r>
              <w:rPr>
                <w:color w:val="000000"/>
              </w:rPr>
              <w:t>Перерывы и ограничения в газоснабжении</w:t>
              <w:br/>
              <w:t>    (1) Оператор передающей сети, операторы распреде</w:t>
              <w:softHyphen/>
              <w:t xml:space="preserve">лительных сетей вправе прервать предоставление услуг на как можно более короткий период времени в случае наступления одного из следующих обстоятельств: </w:t>
              <w:br/>
              <w:t>    a) подвергаются опасности жизнь и здоровье людей;</w:t>
              <w:br/>
              <w:t>    b) возникает угроза нанесения ущерба собственности;</w:t>
              <w:br/>
              <w:t>    c) нарушается баланс между спросом и предложением в системе природного газа;</w:t>
              <w:br/>
              <w:t>    d) нарушается режим функционирования объектов системы природного газа;</w:t>
              <w:br/>
              <w:t>    e) выполняются подключения и другие операции по эксплуатации и обслуживанию, которые не могут быть осуществлены иначе;</w:t>
              <w:br/>
              <w:t>    f) произошли аварии или устраняются их последствия.</w:t>
              <w:br/>
              <w:t>    (2) Оператор передающей сети, операторы распре</w:t>
              <w:softHyphen/>
              <w:t>делительных сетей заранее уведомляют потребителя о дате и длительности прекращения предоставления услуг, если прекращение не вызвано чрезвычайной ситуацией.</w:t>
              <w:br/>
              <w:t>    (3) Оператор передающей сети, операторы распреде</w:t>
              <w:softHyphen/>
              <w:t>лительных сетей вправе ограничить или прекратить предоставление услуг в случае топливного кризиса национального масштаба или в связи с интересами национальной обороны. После устранения обстоятельств, которые привели к ограничению или прекращению предоставления услуг, оператор передающей сети, операторы распределительных сетей должны возобновить предоставление услуг в кратчайший срок.</w:t>
              <w:br/>
              <w:t>    (4) Оператор передающей сети, операторы распреде</w:t>
              <w:softHyphen/>
              <w:t>лительных сетей не возмещают ущерб, причиненный в связи с ограничением или прекращением предоставления услуг по обстоятельствам, предусмотренным частью (3), если их действия отвечают положениям частей (1) и (2).</w:t>
              <w:br/>
              <w:t>    (5) Оператор передающей сети, операторы распреде</w:t>
              <w:softHyphen/>
              <w:t>лительных сетей вправе ограничить или прекратить предоставление услуг по передаче или распределению природного газа в случае, когда потребитель или обладатель лицензии не соблюдает договорные условия.</w:t>
              <w:br/>
              <w:t>    (6) Оператор передающей сети, операторы распреде</w:t>
              <w:softHyphen/>
              <w:t>лительных сетей вправе отключить от сети природного газа установку потребителя за нарушение положений Правил охраны сетей природного газа, повлекшее снижение надежности поставки природного газа, и/или если создается угроза безопасности людей, имущества или окружающей среды.</w:t>
              <w:br/>
            </w:r>
            <w:r>
              <w:rPr>
                <w:b/>
                <w:bCs/>
                <w:color w:val="000000"/>
              </w:rPr>
              <w:t>    Статья 51.</w:t>
            </w:r>
            <w:r>
              <w:rPr>
                <w:color w:val="000000"/>
              </w:rPr>
              <w:t xml:space="preserve"> Учет потребления природного газа</w:t>
              <w:br/>
              <w:t>                        и плата за природный газ</w:t>
              <w:br/>
              <w:t>    (1) Оператор передающей сети, операторы распре</w:t>
              <w:softHyphen/>
              <w:t>делительных сетей ответственны за установку, эксплуатацию, обслуживание и периодическую метрологическую поверку измерительного оборудования конечных потребителей, подключенных к их сетям.</w:t>
              <w:br/>
              <w:t>    (2) Оператор передающей сети, операторы распре</w:t>
              <w:softHyphen/>
              <w:t>делительных сетей осуществляют учет природного газа с использованием только метрологически поверенного измерительного оборудования типов, включенных в Го-сударственный регистр средств измерения Республики Молдова, опубликованный в Официальном мониторе Республики Молдова.</w:t>
              <w:br/>
              <w:t xml:space="preserve">    (3) Участники рынка природного газа могут инициировать экспертную метрологическую поверку измерительного оборудования для учета природного газа при наличии претензий у одной из сторон. В случае подтверждения претензий производится перерасчет, в противном случае расходы по поверке несет ее инициатор. </w:t>
              <w:br/>
              <w:t>    (4) Конечный потребитель:</w:t>
              <w:br/>
              <w:t>    a) несет расходы по подключению, повторному подклю</w:t>
              <w:softHyphen/>
              <w:t>чению;</w:t>
              <w:br/>
              <w:t>    b) вносит в соответствии с показаниями измерительного оборудования и договорными условиями плату за потребленный природный газ;</w:t>
              <w:br/>
              <w:t>    c) оплачивает потребление природного газа, рассчи</w:t>
              <w:softHyphen/>
              <w:t xml:space="preserve">танное с применением паушальной системы, в случае выявления нарушения потребителем договорных условий, повлекшего неучет или неполный учет потребленного природного газа. Расчет потребленного природного газа в этом случае производится в соответствии с Положением о поставке и использовании природного газа. </w:t>
              <w:br/>
            </w:r>
            <w:r>
              <w:rPr>
                <w:b/>
                <w:bCs/>
                <w:color w:val="000000"/>
              </w:rPr>
              <w:t>    Статья 52.</w:t>
            </w:r>
            <w:r>
              <w:rPr>
                <w:color w:val="000000"/>
              </w:rPr>
              <w:t xml:space="preserve"> Разрешение споров между участниками </w:t>
              <w:br/>
              <w:t>                        рынка природного газа</w:t>
              <w:br/>
              <w:t>    Споры между участниками рынка природного газа разрешаются компетентной судебной инстанцией, за исключением случаев, предусмотренных настоящим законом.</w:t>
            </w:r>
          </w:p>
          <w:p>
            <w:pPr>
              <w:pStyle w:val="Normal"/>
              <w:rPr>
                <w:color w:val="000000"/>
              </w:rPr>
            </w:pPr>
            <w:r>
              <w:rPr>
                <w:b/>
                <w:bCs/>
                <w:color w:val="000000"/>
              </w:rPr>
              <w:t>Глава VII</w:t>
              <w:br/>
              <w:t>РЕГУЛИРОВАНИЕ ТАРИФОВ</w:t>
            </w:r>
          </w:p>
          <w:p>
            <w:pPr>
              <w:pStyle w:val="Normal"/>
              <w:rPr/>
            </w:pPr>
            <w:r>
              <w:rPr>
                <w:b/>
                <w:bCs/>
                <w:color w:val="000000"/>
              </w:rPr>
              <w:t xml:space="preserve">    </w:t>
            </w:r>
            <w:r>
              <w:rPr>
                <w:b/>
                <w:bCs/>
                <w:color w:val="000000"/>
              </w:rPr>
              <w:t xml:space="preserve">Статья 53. </w:t>
            </w:r>
            <w:r>
              <w:rPr>
                <w:color w:val="000000"/>
              </w:rPr>
              <w:t xml:space="preserve">Регулируемые тарифы в секторе </w:t>
              <w:br/>
              <w:t>                        природного газа</w:t>
              <w:br/>
              <w:t>    (1) Регулируемые тарифы на услуги по хранению, передаче и распределению природного газа, тариф на поставку природного газа по регулируемым тарифам, а также конечный тариф на природный газ, поставляемый конечным потребителям, включая тарифы, дифференцированные в зависимости от уровня давления в сетях природного газа, к которым подключены установки потребителей, определяются и утверждаются Агентством согласно заранее установленной методологии.</w:t>
              <w:br/>
              <w:t>    (2) Методология расчета и применения регулируемых тарифов, указанных в части (1), разрабатывается и утверждается Агентством в установленном порядке и на определенный срок.</w:t>
              <w:br/>
              <w:t>    (3) Методология расчета и применения регулируемых тарифов на природный газ включает:</w:t>
              <w:br/>
              <w:t>    a) состав и порядок расчета:</w:t>
              <w:br/>
              <w:t>    - затрат, связанных с закупками природного газа;</w:t>
              <w:br/>
              <w:t>    - материальных затрат;</w:t>
              <w:br/>
              <w:t>    - затрат на оплату труда;</w:t>
              <w:br/>
              <w:t>    - износа основных средств, в том числе в случае их переоценки с целью недопущения начисления износа соответствующих активов более одного раза и для исключения активов, полученных безвозмездно в качестве дарений и грантов;</w:t>
              <w:br/>
              <w:t>    - понесенных расходов и полученных доходов от активов, используемых при осуществлении регулируемой деятельности;</w:t>
              <w:br/>
              <w:t>    - затрат, связанных с эффективной эксплуатацией и обслуживанием объектов системы природного газа;</w:t>
              <w:br/>
              <w:t>    - коммерческих, общих и административных рас</w:t>
              <w:softHyphen/>
              <w:softHyphen/>
              <w:softHyphen/>
              <w:softHyphen/>
              <w:t>хо</w:t>
              <w:softHyphen/>
              <w:softHyphen/>
              <w:softHyphen/>
              <w:softHyphen/>
              <w:t>дов;</w:t>
              <w:br/>
              <w:t>    - других операционных расходов;</w:t>
              <w:br/>
              <w:t>    - уровня рентабельности, определяемого в соответствии с методом средневзвешенной стоимости капитала и применяемого к чистой стоимости долгосрочных материальных активов;</w:t>
              <w:br/>
              <w:t xml:space="preserve">    b) определение затрат, включенных в тариф, отдельно для каждого вида деятельности, осуществляемого обладателем лицензии на рынке природного газа; </w:t>
              <w:br/>
              <w:t>    c) условия использования годового износа основных средств, материальных затрат на обслуживание и эксп</w:t>
              <w:softHyphen/>
              <w:softHyphen/>
              <w:t>луатацию и способ их отражения в тарифе в случае их использования в других целях;</w:t>
              <w:br/>
              <w:t>    d) принципы осуществления инвестиций в сектор природного газа и порядок их возмещения через тариф;</w:t>
              <w:br/>
              <w:t>    e) метод определения и применения тарифов, диф</w:t>
              <w:softHyphen/>
              <w:softHyphen/>
              <w:softHyphen/>
              <w:softHyphen/>
              <w:t>ференцированных в зависимости от уровня давления в сетях природного газа, к которым подключены установки потребителей;</w:t>
              <w:br/>
              <w:t>    f) способ корректировки тарифов в период действия тарифной методологии.</w:t>
              <w:br/>
              <w:t>    (4) Методология расчета и применения регулируемых тарифов на природный газ должна способствовать надежной поставке природного газа потребителям при минимальных затратах и с эффективным использованием объектов системы природного газа, в том числе производственных мощностей.</w:t>
              <w:br/>
              <w:t>    (5) Обладатели лицензий обязаны представлять Агентству всю необходимую информацию для осуществления им деятельности по надзору за правильностью учета фактических затрат и расходов и расчета регулируемых тарифов.</w:t>
              <w:br/>
              <w:t>    (6) Постановления Агентства об утверждении регу</w:t>
              <w:softHyphen/>
              <w:softHyphen/>
              <w:t>лируемых тарифов публикуются в Официальном мониторе Республики Молдова.</w:t>
              <w:br/>
              <w:t>    (7) Установление, утверждение и пересмотр тарифов на дополнительные услуги, предоставляемые оператором передающей сети или операторами распределительных сетей конечным потребителям и третьим лицам, в том числе на подключение установок потребителей к сетям природного газа, осуществляются согласно методологии, утвержденной Агентством и опубликованной в Официальном мониторе Республики Молдова. Тарифы на дополнительные услуги ежегодно утверждаются Агентством и публикуются в Официальном мониторе Республики Молдова.</w:t>
              <w:br/>
              <w:t>    (8) Поставщики природного газа по нерегулируемым тарифам договариваются о цене поставляемого природного газа с потребителями.</w:t>
            </w:r>
          </w:p>
          <w:p>
            <w:pPr>
              <w:pStyle w:val="Normal"/>
              <w:rPr>
                <w:color w:val="000000"/>
              </w:rPr>
            </w:pPr>
            <w:r>
              <w:rPr>
                <w:b/>
                <w:bCs/>
                <w:color w:val="000000"/>
              </w:rPr>
              <w:t>Глава VIII</w:t>
              <w:br/>
              <w:t>ЗАКЛЮЧИТЕЛЬНЫЕ И ПЕРЕХОДНЫЕ ПОЛОЖЕНИЯ</w:t>
            </w:r>
          </w:p>
          <w:p>
            <w:pPr>
              <w:pStyle w:val="Normal"/>
              <w:rPr>
                <w:color w:val="000000"/>
              </w:rPr>
            </w:pPr>
            <w:r>
              <w:rPr>
                <w:b/>
                <w:bCs/>
                <w:color w:val="000000"/>
              </w:rPr>
              <w:t xml:space="preserve">    </w:t>
            </w:r>
            <w:r>
              <w:rPr>
                <w:b/>
                <w:bCs/>
                <w:color w:val="000000"/>
              </w:rPr>
              <w:t>Статья 54</w:t>
            </w:r>
            <w:r>
              <w:rPr>
                <w:color w:val="000000"/>
              </w:rPr>
              <w:br/>
              <w:t>    (1) До 1 января 2013 года:</w:t>
              <w:br/>
              <w:t>    a) операторы распределительных сетей, обслуживающие более 100 000 конечных потребителей, могут быть одновременно и поставщиками природного газа по регулируемым тарифам;</w:t>
              <w:br/>
              <w:t>    b) каждый оператор распределительной сети, обслу</w:t>
              <w:softHyphen/>
              <w:t>живающий более 100 000 конечных потребителей, должен юридически и функционально отделить деятельность по распределению от деятельности по поставке природного газа по регулируемым тарифам путем реорганизации, создав два предприятия – по распределению и по поставке. Вновь созданные предприятия являются правопреемниками лицензий соответственно на распределение и на поставку природного газа по регулируемым тарифам, которыми обладало вертикально интегрированное предприятие на момент вступления в силу настоящего закона.</w:t>
              <w:br/>
              <w:t>    (2) Лицензии, выданные до вступления в силу настоящего закона, действительны до истечения указанного в них срока.</w:t>
              <w:br/>
              <w:t>    (3) Для обеспечения соответствия условий выданных лицензий положениям настоящего закона Агентство вправе в течение одного года со дня вступления в силу настоящего закона по собственной инициативе вносить изменения в условия выданных лицензий.</w:t>
              <w:br/>
              <w:t>    (4) Правительству в двухмесячный срок:</w:t>
              <w:br/>
              <w:t>    а) представить Парламенту предложения по приведению действующего законодательства в соответствие с настоящим законом;</w:t>
              <w:br/>
              <w:t>    b) привести свои нормативные акты в соответствие с настоящим законом.</w:t>
              <w:br/>
              <w:t>    (5) Агентству в течение одного года со дня вступления в силу настоящего закона разработать и утвердить положения, предусмотренные настоящим законом.</w:t>
              <w:br/>
              <w:t xml:space="preserve">    (6) Со дня вступления в силу настоящего закона признать утратившими силу: </w:t>
              <w:br/>
              <w:t>    Закон о газе № 136-XIV от 17 сентября 1998 года (Официальный монитор Республики Молдова, 1998 г., № 111–113, ст.679);</w:t>
              <w:br/>
              <w:t>    статью XXVIII Закона № 280-XVI от 14 декабря 2007 года о внесении изменений и дополнений в некоторые законодательные акты (Официальный монитор Республики Молдова, 2008 г., № 94–96, ст.349);</w:t>
              <w:br/>
              <w:t>    статью III Закона № 107-XVIII от 17 декабря 2009 года о внесении изменений и дополнений в некоторые законодательные акты (Официальный монитор Республики Молдова, 2009 г., № 197–200, ст.648).</w:t>
              <w:br/>
            </w:r>
            <w:r>
              <w:rPr>
                <w:b/>
                <w:bCs/>
                <w:color w:val="000000"/>
                <w:sz w:val="22"/>
                <w:szCs w:val="22"/>
              </w:rPr>
              <w:br/>
            </w:r>
            <w:r>
              <w:rPr>
                <w:rStyle w:val="Docsign11"/>
              </w:rPr>
              <w:t>    ПРЕДСЕДАТЕЛЬ ПАРЛАМЕНТА                           Михай ГИМПУ</w:t>
            </w:r>
            <w:r>
              <w:rPr>
                <w:b/>
                <w:bCs/>
                <w:color w:val="000000"/>
                <w:sz w:val="22"/>
                <w:szCs w:val="22"/>
              </w:rPr>
              <w:br/>
              <w:br/>
            </w:r>
            <w:r>
              <w:rPr>
                <w:rStyle w:val="Docsign11"/>
              </w:rPr>
              <w:t>    № 123-XVIII. Кишинэу, 23 декабря 2009 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Docsign11">
    <w:name w:val="doc_sign11"/>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4:00Z</dcterms:created>
  <dc:creator>admin</dc:creator>
  <dc:description/>
  <cp:keywords/>
  <dc:language>en-US</dc:language>
  <cp:lastModifiedBy>A. Butin</cp:lastModifiedBy>
  <dcterms:modified xsi:type="dcterms:W3CDTF">2010-02-16T09:12:00Z</dcterms:modified>
  <cp:revision>3</cp:revision>
  <dc:subject/>
  <dc:title>LPC123/2009</dc:title>
</cp:coreProperties>
</file>